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образования поселок Боровский информирует о проведении открытого аукциона на право заключения договоров аренды в отношении муниципального электросетевого имуще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/окончания приема заявок: 24.11.2020г./16.12.2020г. Дата проведения аукциона 22.12.2020г.</w:t>
      </w:r>
    </w:p>
    <w:p>
      <w:pPr>
        <w:pStyle w:val="Normal"/>
        <w:rPr/>
      </w:pPr>
      <w:r>
        <w:rPr>
          <w:sz w:val="26"/>
          <w:szCs w:val="26"/>
        </w:rPr>
        <w:t xml:space="preserve">Аукционная документация размещена на официальном сайте Российской Федерации в сети «Интернет»: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torg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go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-1"/>
          <w:sz w:val="23"/>
          <w:szCs w:val="23"/>
        </w:rPr>
      </w:pPr>
      <w:r>
        <w:rPr>
          <w:b/>
          <w:bCs/>
          <w:spacing w:val="-1"/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-1"/>
          <w:sz w:val="23"/>
          <w:szCs w:val="23"/>
        </w:rPr>
      </w:pPr>
      <w:r>
        <w:rPr>
          <w:b/>
          <w:bCs/>
          <w:spacing w:val="-1"/>
          <w:sz w:val="23"/>
          <w:szCs w:val="23"/>
        </w:rPr>
      </w:r>
    </w:p>
    <w:tbl>
      <w:tblPr>
        <w:tblW w:w="1538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51"/>
        <w:gridCol w:w="883"/>
        <w:gridCol w:w="1436"/>
        <w:gridCol w:w="1804"/>
        <w:gridCol w:w="3412"/>
        <w:gridCol w:w="2104"/>
      </w:tblGrid>
      <w:tr>
        <w:trPr>
          <w:trHeight w:val="23" w:hRule="atLeast"/>
        </w:trPr>
        <w:tc>
          <w:tcPr>
            <w:tcW w:w="1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. Организатор аукциона</w:t>
            </w:r>
          </w:p>
        </w:tc>
      </w:tr>
      <w:tr>
        <w:trPr>
          <w:trHeight w:val="23" w:hRule="atLeast"/>
        </w:trPr>
        <w:tc>
          <w:tcPr>
            <w:tcW w:w="1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>Наименование</w:t>
            </w:r>
            <w:r>
              <w:rPr>
                <w:spacing w:val="-1"/>
                <w:sz w:val="21"/>
                <w:szCs w:val="21"/>
              </w:rPr>
              <w:t>: Администрация муниципального образования поселок Боровский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нахождения</w:t>
            </w:r>
            <w:r>
              <w:rPr>
                <w:sz w:val="21"/>
                <w:szCs w:val="21"/>
              </w:rPr>
              <w:t>: 625504, Тюменская область, Тюменский район, п.Боровский, ул. Островского,33, тел. 8 (3452) 72-21-7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 xml:space="preserve">Адрес электронной почты: </w:t>
            </w:r>
            <w:r>
              <w:rPr>
                <w:bCs/>
                <w:spacing w:val="-1"/>
                <w:sz w:val="21"/>
                <w:szCs w:val="21"/>
                <w:lang w:val="en-US"/>
              </w:rPr>
              <w:t>borovskiy</w:t>
            </w:r>
            <w:r>
              <w:rPr>
                <w:bCs/>
                <w:spacing w:val="-1"/>
                <w:sz w:val="21"/>
                <w:szCs w:val="21"/>
              </w:rPr>
              <w:t>-</w:t>
            </w:r>
            <w:r>
              <w:rPr>
                <w:bCs/>
                <w:spacing w:val="-1"/>
                <w:sz w:val="21"/>
                <w:szCs w:val="21"/>
                <w:lang w:val="en-US"/>
              </w:rPr>
              <w:t>m</w:t>
            </w:r>
            <w:r>
              <w:rPr>
                <w:bCs/>
                <w:spacing w:val="-1"/>
                <w:sz w:val="21"/>
                <w:szCs w:val="21"/>
              </w:rPr>
              <w:t>.</w:t>
            </w:r>
            <w:r>
              <w:rPr>
                <w:bCs/>
                <w:spacing w:val="-1"/>
                <w:sz w:val="21"/>
                <w:szCs w:val="21"/>
                <w:lang w:val="en-US"/>
              </w:rPr>
              <w:t>o</w:t>
            </w:r>
            <w:r>
              <w:rPr>
                <w:bCs/>
                <w:spacing w:val="-1"/>
                <w:sz w:val="21"/>
                <w:szCs w:val="21"/>
              </w:rPr>
              <w:t>@</w:t>
            </w:r>
            <w:r>
              <w:rPr>
                <w:bCs/>
                <w:spacing w:val="-1"/>
                <w:sz w:val="21"/>
                <w:szCs w:val="21"/>
                <w:lang w:val="en-US"/>
              </w:rPr>
              <w:t>inbox</w:t>
            </w:r>
            <w:r>
              <w:rPr>
                <w:bCs/>
                <w:spacing w:val="-1"/>
                <w:sz w:val="21"/>
                <w:szCs w:val="21"/>
              </w:rPr>
              <w:t>.</w:t>
            </w:r>
            <w:r>
              <w:rPr>
                <w:bCs/>
                <w:spacing w:val="-1"/>
                <w:sz w:val="21"/>
                <w:szCs w:val="21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1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. Место, дата и время проведения  аукциона</w:t>
            </w:r>
          </w:p>
        </w:tc>
      </w:tr>
      <w:tr>
        <w:trPr>
          <w:trHeight w:val="23" w:hRule="atLeast"/>
        </w:trPr>
        <w:tc>
          <w:tcPr>
            <w:tcW w:w="1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ская область, Тюменский район, п.Боровский, ул.Островского,33 (каб№10), 22 декабря 2020 года в 09 часов 40 минут</w:t>
            </w:r>
            <w:r>
              <w:rPr>
                <w:sz w:val="22"/>
                <w:szCs w:val="22"/>
              </w:rPr>
              <w:t xml:space="preserve"> (местного времени). Регистрация участников для участия в аукционе производится с 09-20 до 09-40 (по указанному адресу).</w:t>
            </w:r>
          </w:p>
        </w:tc>
      </w:tr>
      <w:tr>
        <w:trPr>
          <w:trHeight w:val="23" w:hRule="atLeast"/>
        </w:trPr>
        <w:tc>
          <w:tcPr>
            <w:tcW w:w="1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3. Описание и целевое назначение муниципального имущества, права на которое передаются по договорам аренды, срок действия договоров аренды, начальная (минимальная) цена аукциона (цена лота), требования к техническому состоянию муниципального имущества на момент окончания срока договоров аренды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место расположение и технические характеристики муниципального 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кта аренд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 (минимальная) цена договора:  размер  арендной платы в месяц (руб.) без НДС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й цены  догово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аг аукциона) (руб.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аренды муниципального имуществ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1"/>
                <w:szCs w:val="21"/>
              </w:rPr>
              <w:t>КЛ-0,4 кВ протяженность 336 м., кадастровый номер: 72:17:0000000:7583, адрес объекта: Тюменская область, Тюменский район, рабочий поселок Боровский, ул.Торфяная 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КЛ-0,4 кВ протяженность 378 м., кадастровый номер: 72:17:0000000:7588, адрес объекта: Тюменская область, Тюменский район, рабочий поселок Боровский, ул.Мира 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ТП-20 площадь 4,8 кв.м., кадастровый номер: 72:17:0201009:557, адрес объекта: Тюменская область, Тюменский район, рп. Боровский, ул. Герцена 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ВЛ-0,4 кВ протяженность 232 м., кадастровый номер: 72:17:0000000:7566, адрес объекта: Тюменская область, Тюменский район, рп. Боровский, ул. Орджоникидзе, от ул. Тельмана, д.№60 до ул.Мира, д.№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 КЛ-0,4 кВ протяженность 186 м.,  кадастровый номер: 72:17:0000000:7581, адрес объекта: Тюменская область, Тюменский район, рп. Боровский, от ТП-16 ул. Октябрьская, 3 до ул. Советская, 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-0,4 кВ протяженность 73 м., кадастровый номер: 72:17:0201009:558, адрес объекта: Тюменская область, Тюменский район, рабочий поселок Боровский, ул.Герцена 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-0,4 кВ протяженность 296 м., кадастровый номер: 72:17:0000000:7582, адрес объекта: Тюменская область, Тюменский район, рабочий поселок Боровский, ул.Мира 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электроснабжение ВЛ-0,4 кВ протяженность 279 м., кадастровый номер: 72:17:0000000:7568, адрес объекта: Тюменская область, Тюменский район, рп. Боровский, ул. Набережная, от д.60 до д.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9образования поселок Боровск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 ВЛ-0,4 кВ протяженность 161 м., кадастровый номер: 72:17:0000000:7580, адрес объекта: Тюменская область, Тюменский район, рп.Боровский, ул. Мира, от №3 до №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КЛ-0,4 кВ протяженность 403 м., кадастровый номер: 72:17:0000000:7625, адрес объекта: Тюменская область, Тюменский район, рабочий поселок Боровский, ул.Первомайская 6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-0,4 кВ протяженность 134 м., кадастровый номер: 72:17:0201012:1219, адрес объекта: Тюменская область, Тюменский район, рабочий поселок Боровский, ул.Новая Озерная от до.290 до 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КЛ-0,4 кВ протяженность 193 м., кадастровый номер: 72:17:0000000:7619, адрес объекта: Тюменская область, Тюменский район, рабочий поселок Боровский, ул.Советская 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-0,4 кВ протяженность 207 м., кадастровый номер: 72:17:0000000:7563, адрес объекта: Тюменская область, Тюменский район, рабочий поселок Боровский, ул. 8 Марта 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2КЛ-0,4 кВ протяженность 92 м., кадастровый номер: 72:17:0000000:7585, адрес объекта: Тюменская область, Тюменский район, рабочий поселок Боровский, ул.Островского 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2КЛ-0,4 кВ протяженность 37 м., кадастровый номер: 72:17:0201004:2429, адрес объекта: Тюменская область, Тюменский район, рабочий поселок Боровский, ул.Советская 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52525"/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  <w:p>
            <w:pPr>
              <w:pStyle w:val="Normal"/>
              <w:autoSpaceDE w:val="false"/>
              <w:jc w:val="center"/>
              <w:rPr>
                <w:color w:val="252525"/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КЛ-0,4 кВ протяженность 144 м., кадастровый номер: 72:17:0201001:3009, адрес объекта: Тюменская область, Тюменский район, рабочий поселок Боровский, ул.Мира 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-0,4 кВ протяженность 104 м., кадастровый номер: 72:17:0201001:2992, адрес объекта: Тюменская область, Тюменский район, рабочий поселок Боровский, ул. Мира 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 2 КЛ-0,4 кВ протяженность 295 м., кадастровый номер: 72:17:0201008:1309, адрес объекта: Тюменская область, Тюменский район, рп. Боровский, от ТП-39Б до ВРУ-0,4 кВ КНС-5 улица Зареч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П-5 площадь 1,5 кв.м., кадастровый номер: 72:17:0201007:984, адрес объекта: Тюменская область, Тюменский район, рп. Боровский, ул. Набережная, 43/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-0,4 кВ протяженность 350 м., кадастровый номер: 72:17:0000000:7562, по адресу: Тюменская область, Тюменский район, рабочий поселок Боровский, ул. Пушкина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-0,4 кВ протяженность 130 м., кадастровый номер: 72:17:0201004:2443, адрес объекта: Тюменская область, Тюменский район, рабочий поселок Боровский, ул. Пушкина 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-0,4 кВ протяженность 56 м., кадастровый номер: 72:17:0201004:2438, адрес объекта: Тюменская область, Тюменский район, р.п. Боровский, ул. Советская 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-0,4 кВ протяженность 134 м., кадастровый номер: 72:17:0201004:2439, адрес объекта: Тюменская область, Тюменский район, рабочий поселок Боровский, ул. Советская 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-0,4 кВ протяженность 95 м., кадастровый номер: 72:17:0201004:2441, адрес объекта: Тюменская область, Тюменский район, рабочий поселок Боровский, ул. Максима Горького 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-0,4 кВ протяженность 59 м., кадастровый номер: 72:17:0201001:3003, адрес объекта: Тюменская область, Тюменский район, рабочий поселок Боровский, ул. Мира, 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КЛ-0,4 кВ протяженность 95 м., кадастровый номер: 72:17:0201004:2437, адрес объекта: Тюменская область, Тюменский район, рабочий поселок Боровский, ул. Островского 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КЛ-0,4 кВ протяженность 49 м., кадастровый номер: 72:17:0201004:2444, адрес объекта: Тюменская область, Тюменский район, рабочий поселок Боровский, ул. Максима Горького 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КЛ-0,4 кВ протяженность 82 м., кадастровый номер: 72:17:0201004:2431, адрес объекта: Тюменская область, Тюменский район, рабочий поселок Боровский, ул. Островского 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КЛ-0,4 кВ протяженность 207 м., кадастровый номер: 72:17:0000000:7559, адрес объекта: Тюменская область, Тюменский район, рабочий поселок Боровский, ул. Торфяная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КЛ-0,4 кВ протяженность 21 м., кадастровый номер: 72:17:0201004:2432, адрес объекта: Тюменская область, Тюменский район, рабочий поселок Боровский, ул. Островского 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КЛ-0,4 кВ протяженность 175 м., кадастровый номер: 72:17:0201004:2434, адрес объекта: Тюменская область, Тюменский район, рабочий поселок Боровский, ул. Островского 12а, ЦТ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-0,4кВ протяженность 36 м., кадастровый номер: 72:17:0201004:2436, адрес объекта: Тюменская область, Тюменский район, рабочий поселок Боровский, ул. Максима Горького 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-0,4 кВ, ТП-1 протяженность 150 м., кадастровый номер: 72:17:0201004:2078, адрес объекта: Российская Федерация, Тюменская область, Тюменский район, рабочий поселок Бор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-0,4 кВ протяженность 307 м., кадастровый номер: 72:17:0201004:2442, адрес объекта: Тюменская область, Тюменский район, рабочий поселок Боровский, ул. Советская 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-0,4 кВ протяженность 443 м., кадастровый номер: 72:17:0000000:7556, адрес объекта: Тюменская область, Тюменский район, рабочий поселок Боровский, ул. Мира 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-0,4 кВ протяженность 185 м., кадастровый номер: 72:17:0201001:3004, адрес объекта: Тюменская область, Тюменский район, рабочий поселок Боровский, ул. Мира, 9а, ЦТ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-0,4 кВ протяженность 269 м., кадастровый номер: 72:17:0000000:7554, адрес объекта: Тюменская область, Тюменский район, рабочий поселок Боровский, ул. Мира 15а, КН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оказание услуг по передаче электрической энергии в комплексе организационно и технологически связанных действий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потребителям в границах муниципального образования поселок Бо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 должно находиться  в пригодном к эксплуатации состояни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67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sz w:val="24"/>
      <w:lang w:val="en-US" w:bidi="ar-SA"/>
    </w:rPr>
  </w:style>
  <w:style w:type="character" w:styleId="Style11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entury" w:hAnsi="Century" w:cs="Century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ind w:firstLine="851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b/>
      <w:bCs/>
    </w:rPr>
  </w:style>
  <w:style w:type="paragraph" w:styleId="1">
    <w:name w:val="Основно1"/>
    <w:basedOn w:val="Normal"/>
    <w:qFormat/>
    <w:pPr>
      <w:widowControl w:val="false"/>
      <w:jc w:val="both"/>
    </w:pPr>
    <w:rPr/>
  </w:style>
  <w:style w:type="paragraph" w:styleId="Style13">
    <w:name w:val="Основно"/>
    <w:basedOn w:val="Normal"/>
    <w:qFormat/>
    <w:pPr>
      <w:widowControl w:val="false"/>
      <w:ind w:firstLine="567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ind w:left="144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7:00Z</dcterms:created>
  <dc:creator>Администратор</dc:creator>
  <dc:description/>
  <dc:language>en-US</dc:language>
  <cp:lastModifiedBy>Галя</cp:lastModifiedBy>
  <cp:lastPrinted>2020-02-05T10:22:00Z</cp:lastPrinted>
  <dcterms:modified xsi:type="dcterms:W3CDTF">2020-11-26T11:07:00Z</dcterms:modified>
  <cp:revision>3</cp:revision>
  <dc:subject/>
  <dc:title>Для участия в аукционе допускаются юридические лица и индивидуальные предприниматели, относящиеся к субъектам малого и среднего предпринимательства и организации, образующие инфраструктуру поддержки субъектов малого и среднего предпринимательства</dc:title>
</cp:coreProperties>
</file>