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400050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cap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aps/>
          <w:sz w:val="28"/>
          <w:szCs w:val="28"/>
          <w:lang w:eastAsia="ru-RU"/>
        </w:rPr>
        <w:t xml:space="preserve">ДУМ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1 мая 2025 г.</w:t>
        <w:tab/>
        <w:tab/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</w:t>
        <w:tab/>
        <w:tab/>
        <w:tab/>
        <w:t>№ 55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п. Боровск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юмен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39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граждении Почетной грамотой и Благодарственным письмом</w:t>
      </w:r>
    </w:p>
    <w:p>
      <w:pPr>
        <w:pStyle w:val="Normal"/>
        <w:ind w:right="3969" w:hanging="0"/>
        <w:rPr/>
      </w:pPr>
      <w:r>
        <w:rPr>
          <w:rFonts w:cs="PT Astra Serif" w:ascii="PT Astra Serif" w:hAnsi="PT Astra Serif"/>
          <w:sz w:val="28"/>
          <w:szCs w:val="28"/>
        </w:rPr>
        <w:t>Думы Боровского сельского поселе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материалы, представленные для награждения, в соответствии с Уставом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Боровского сельского поселения, Положением о наградах Боровского сельского поселения, утвержденного решением Думы Боровского сельского поселения от 19.02.2025 №519, протоколом комиссии по наградам Боровского сельского поселения от 30.04.2025 № 2 Дума Боровского сельского посе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градить Почетной грамотой Думы Боровского сельского поселения за высокое профессиональное мастерство, безупречный труд в связи с празднованием дня поселка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сквину Марину Гагиковну, руководителя клубного формирования Муниципального автономного учреждения Тюменского муниципального района «Центра культуры и досуга «Родонит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тантинову Алену Валерьевну, директора Муниципального автономного учреждения Тюменского муниципального района «Центра культуры и досуга «Родонит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ыкову Жанну Сергеевну, художественного руководителя Муниципального автономного учреждения Тюменского муниципального района «Центра культуры и досуга «Родонит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тову Татьяну Петровну, главного бухгалтера Муниципального автономного учреждения Тюменского муниципального района «Центра культуры и досуга «Родонит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личева Сергея Владимировича, начальника отдела сбыта ООО «Западно-Сибирский завод Блочного Технологического Оборудова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урляк Ларису Васильевну, начальника отдела технической документации ООО «Западно-Сибирский завод Блочного Технологического Оборудова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рмакович Сергея Дмитриевича, старшего контролера службы качества ООО «Западно-Сибирский завод Блочного Технологического Оборудова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винских Александра Викторовича, старшего мастера производственного цеха ООО «Западно-Сибирский завод Блочного Технологического Оборудова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орову Веру Александровну, заведующего комплекса торговли и общественного питания акционерного общества «Птицефабрика «Боровская» имени А.А. Созонов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ова Александра Сергеевича, слесаря-ремонтника цеха теплообеспечения акционерного общества «Птицефабрика «Боровская» имени А.А. Созонов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вбасюк Василия Александровича, санитарного ветеринарного врача санитарной службы акционерного общества «Птицефабрика «Боровская» имени А.А. Созонов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стеркова Евгения Павловича, мастера строительных и монтажных работ Закрытое акционерное общество «Пышмаавтодор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пихину Марину Васильевну, бухгалтера расчетного стола – кассира Закрытое акционерное общество «Пышмаавтодор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ридову Инну Валерьевну, юрисконсульта Закрытого акционерного общества «Пышмаавтодор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плоухова Андрея Михайловича, машиниста асфальтоукладчика Закрытое акционерное общество «Пышмаавтодор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градить Благодарственным письмом Думы Боровского сельского поселения за высокое профессиональное мастерство, безупречный труд в связи с празднованием дня поселк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игматулину Гульсифу Нигматуловну, руководителя клубного формирования Муниципального автономного учреждения Тюменского муниципального района «Центра культуры и досуга «Родони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Лескову Владиславу Даниловну, руководителя клубного формирования Муниципального автономного учреждения Тюменского муниципального района «Центра культуры и досуга «Родони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Герасимову Юлию Александровну, заведующего хозяйством Муниципального автономного учреждения Тюменского муниципального района «Центра культуры и досуга «Родони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Клейменову Нину Владимировну, гардеробщика Муниципального автономного учреждения Тюменского муниципального района «Центра культуры и досуга «Родони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Щепицына Александра Анатольевича, электросварщика на автоматических и полуавтоматических машинах ООО «Западно-Сибирский завод Блочного Технологического Оборудова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Левакова Андрея Алексеевича, электросварщика на автоматических и полуавтоматических машинах ООО «Западно-Сибирский завод Блочного Технологического Оборудова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Нестерова Станислава Юрьевича, электросварщика на автоматических и полуавтоматических машинах ООО «Западно-Сибирский завод Блочного Технологического Оборудова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Мазурова Артема Владимировича, слесаря по сборке металлоконструкций ООО «Западно-Сибирский завод Блочного Технологического Оборудова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Евсюкову Елену Васильевну, сортировщицу яйцесортировочного цеха акционерного общества «Птицефабрика «Боровская» имени А.А. Созоно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0. Лескова Михаила Викторовича, водителя автомобиля с исполнением обязанностей экспедитора по перевозке груза автопарка акционерного общества «Птицефабрика «Боровская» имени А.А. Созонов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1. Потехину Елену Алексеевну, старшего бухгалтера бухгалтерии дирекции акционерного общества «Птицефабрика «Боровская» имени А.А. Созоно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2. Канову Алину Юрьевну, помощника воспитателя Муниципального автономного дошкольного образовательного учреждения Тюменского муниципального района Боровский детский сад «Журавушк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 Дизендорф Надежду Владимировну, помощника воспитателя Муниципального автономного дошкольного образовательного учреждения Тюменского муниципального района Боровский детский сад «Журавушк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4. Жук Наталью Петровну, помощника воспитателя Муниципального автономного дошкольного образовательного учреждения Тюменского муниципального района Боровский детский сад «Журавушк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5. Лумпову Надежду Викторовну, помощника воспитателя Муниципального автономного дошкольного образовательного учреждения Тюменского муниципального района Боровский детский сад «Журавушк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6. Крутёву Галину Матвеевну, оператора линии в производстве пищевой продукции цеха убоя птицы акционерное общество «Птицефабрика «Боровская» им. А.А. Созоно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7. Казакова Максима Валерьевича, оператора птицефабрик и механизированных ферм промышленного цеха №3 акционерное общество «Птицефабрика «Боровская» им. А.А. Созоно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8. Королёва Сергея Фёдоровича, инженера цеха кормопроизводства акционерное общество «Птицефабрика «Боровская» им. А.А. Созон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в газете «Боровские вести» и на официальном сайте Администрации Бор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www.borovskiy-adm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Думы Д.П. Нов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В.Н. Самох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6"/>
        <w:szCs w:val="26"/>
        <w:rFonts w:ascii="PT Astra Serif" w:hAnsi="PT Astra Serif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5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2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Arial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T Astra Serif" w:hAnsi="PT Astra Serif" w:cs="Aria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5:00Z</dcterms:created>
  <dc:creator>Admin</dc:creator>
  <dc:description/>
  <cp:keywords/>
  <dc:language>en-US</dc:language>
  <cp:lastModifiedBy>admin</cp:lastModifiedBy>
  <cp:lastPrinted>2020-12-22T09:08:00Z</cp:lastPrinted>
  <dcterms:modified xsi:type="dcterms:W3CDTF">2025-06-19T04:50:00Z</dcterms:modified>
  <cp:revision>22</cp:revision>
  <dc:subject/>
  <dc:title> </dc:title>
</cp:coreProperties>
</file>