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6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12"/>
          <w:szCs w:val="12"/>
        </w:rPr>
      </w:pPr>
      <w:r>
        <w:rPr>
          <w:rFonts w:cs="Arial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Дум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 мая  2025 г.</w:t>
        <w:tab/>
        <w:tab/>
        <w:tab/>
        <w:tab/>
        <w:t xml:space="preserve">                               </w:t>
        <w:tab/>
        <w:t xml:space="preserve">              № 547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несении изменений в прогнозный план приватизации муниципального имущества Боровского сельского поселения на 2025 год, утвержденный решением Думы  Боровского сельского поселения от 19.03.2025 №530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уководствуясь Уставом Боровского сельского поселения, на основании Положения о порядке приватизации муниципального имущества муниципального образования поселок Боровский, утвержденного решением Думы Боровского сельского поселения 19.03.2025 № 529, </w:t>
      </w:r>
      <w:r>
        <w:rPr>
          <w:rFonts w:cs="Arial" w:ascii="PT Astra Serif" w:hAnsi="PT Astra Serif"/>
          <w:bCs/>
          <w:sz w:val="28"/>
          <w:szCs w:val="28"/>
        </w:rPr>
        <w:t>Дума Боровского сельского поселения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нести изменение в прогнозный  </w:t>
      </w:r>
      <w:r>
        <w:rPr>
          <w:rFonts w:cs="Arial" w:ascii="PT Astra Serif" w:hAnsi="PT Astra Serif"/>
          <w:spacing w:val="-3"/>
          <w:sz w:val="28"/>
          <w:szCs w:val="28"/>
        </w:rPr>
        <w:t xml:space="preserve">план приватизации муниципального имущества </w:t>
      </w:r>
      <w:r>
        <w:rPr>
          <w:rFonts w:cs="Arial" w:ascii="PT Astra Serif" w:hAnsi="PT Astra Serif"/>
          <w:sz w:val="28"/>
          <w:szCs w:val="28"/>
        </w:rPr>
        <w:t>Боровского сельского поселения на 2025 год, утвержденный решением Думы  Боровского сельского поселения от 19.03.2025 №530 (далее-решение Думы):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Arial" w:ascii="PT Astra Serif" w:hAnsi="PT Astra Serif"/>
          <w:spacing w:val="-3"/>
          <w:sz w:val="28"/>
          <w:szCs w:val="28"/>
        </w:rPr>
        <w:t>- приложение к решению Думы изложить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на </w:t>
      </w:r>
      <w:hyperlink r:id="rId3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не позднее чем через 10 дней со дня его утверждения.</w:t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                                                                        В.Н. Самохва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Боровского сельского поселения                                           С.В. Сычева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решению Думы Боровского сельского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е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 21 мая 2025 № 547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/>
        <w:t>Боровского сельского поселения на 2025 год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191"/>
        <w:gridCol w:w="3969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N 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 нахождения имущества (для недвижим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1:3231; площадь - 18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2; площадь - 22,4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, гараж №78 (третий ряд гара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3; площадь - 25,3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, гараж №64 (третий ряд гара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4; площадь - 22,6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, (второй ряд гара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9; площадь - 41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, гараж №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1; площадь - 23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, гараж №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2; площадь - 22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, гараж №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4; площадь - 26,2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3; площадь - 22,1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4; площадь - 23,2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5; площадь - 23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8; площадь - 20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62; площадь - 27,6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2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63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6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6; площадь - 29,7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7; площадь - 24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4 (гараж №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0; площадь - 31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8; площадь - 30,1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60; площадь - 26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9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5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7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0 (гараж №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8; площадь - 32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1 (гараж №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9; площадь - 26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1 (гараж №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0; площадь - 35,1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7; площадь - 35,4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Сарай) (КН 72:17:0201004:2828; площадь - 60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о дворе дома по ул. Ленинградск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Сарай) (КН 72:17:0201004:2829; площадь - 95,2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о дворе дома по ул. Островс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праве на земельный участок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1/10 доли)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7:19; площадь - 1500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юменская область, Тюменский район, р.п. Боровский,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Зеле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праве на жилой дом (1/10 доли)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7:681; площадь – 260,7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юменская область, Тюменский район, р.п. Боровский, </w:t>
              <w:br/>
              <w:t>ул. Зеле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в праве на жилое помещение (1/2 доли)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4:2657; площадь – 73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д.28, кв.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 праве на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земельный участок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(0,022 доли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КН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72:17:0201004:2836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площадь –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805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Тюменская область, Тюменский район, р.п. Боровский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 праве на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нежилое помещ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0,072 доли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КН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72:17:0201004:1686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площадь –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15,7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Советск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уборочник роторный 5449218-01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трактор Husgvarna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9535117-02 Husgvarna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вес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осбрник 3-секционный 54**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бытовая Karcher K5 Cjmpa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коса STIHL FS-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коса STIHL FS-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коса STIHL FS-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4:2872; площадь 300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п. Боровский, ул. Ос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во выкупа собственника земельного участ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втомобиль Тойота Кам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6 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основание приватизации муниципального имущества </w:t>
      </w:r>
      <w:r>
        <w:rPr>
          <w:rFonts w:cs="Arial" w:ascii="PT Astra Serif" w:hAnsi="PT Astra Serif"/>
          <w:b/>
          <w:spacing w:val="-3"/>
          <w:sz w:val="28"/>
          <w:szCs w:val="28"/>
        </w:rPr>
        <w:t>Боровского сельского поселения Тюменского района Тюменской области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прогнозного плана приватизации муниципального имущества на 2025 год  подготовлен в соответствии с Федеральным законом от 21.12.2001 № 178-ФЗ «О приватизации государственного и муниципального имущества» Основной целью реализации прогнозного плана приватизации муниципального имущества является повышение эффективности управления муниципальной собственностью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 xml:space="preserve"> через механизмы приватизации муниципального имущества, не задействованного в обеспечении муниципальных функций поселк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лана приватизации являются: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оптимизация структуры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участия субъектов малого и среднего предпринимательства в приватизации арендуемого имущества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максимальной бюджетной эффективности приватизации объектов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поступлений в бюджет от приватизации объектов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осятся изменения в план приватизации добавлен пункт 46 . </w:t>
      </w:r>
      <w:r>
        <w:rPr>
          <w:rFonts w:cs="PT Astra Serif" w:ascii="PT Astra Serif" w:hAnsi="PT Astra Serif"/>
          <w:bCs/>
          <w:sz w:val="28"/>
          <w:szCs w:val="28"/>
        </w:rPr>
        <w:t>Автомобиль Тойота Камри (год выпуска 2006 ), автомобиль находится в неисправном состоянии, требуется капитальный ремонт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кты, включенные в план приватизации для продажи будут оценены по рыночной стоимости независимым оценщиком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600851.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admin</cp:lastModifiedBy>
  <cp:lastPrinted>2024-03-27T09:41:00Z</cp:lastPrinted>
  <dcterms:modified xsi:type="dcterms:W3CDTF">2025-06-24T07:27:00Z</dcterms:modified>
  <cp:revision>30</cp:revision>
  <dc:subject/>
  <dc:title> </dc:title>
</cp:coreProperties>
</file>