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400050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cap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ru-RU"/>
        </w:rPr>
        <w:t xml:space="preserve">ДУМ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3 апреля 2025 г.</w:t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       </w:t>
        <w:tab/>
        <w:t xml:space="preserve">  № 54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39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ind w:right="3969" w:hanging="0"/>
        <w:rPr/>
      </w:pPr>
      <w:r>
        <w:rPr>
          <w:rFonts w:cs="PT Astra Serif" w:ascii="PT Astra Serif" w:hAnsi="PT Astra Serif"/>
          <w:sz w:val="28"/>
          <w:szCs w:val="28"/>
        </w:rPr>
        <w:t>Думы Боровского сельского посел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материалы, представленные для награждения, в соответствии с Уставом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Боровского сельского поселения, Положением о наградах Боровского сельского поселения, утвержденного решением Думы Боровского сельского поселения от 19.02.2025 №519, протоколом комиссии по наградам Боровского сельского поселения от 10.04.2025 № 1 Дума Боровского сельского посе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градить Благодарственным письмом Думы  Боровского сельского поселения за высокие производственные достижения, добросовестный труд в связи с празднованием 23-летия со дня основания компании ООО «Тюмень Прибор»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Синицына Михаила Александровича, мастера участка производственного участка Общество с ограниченной ответственностью «Тюмень Прибо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Лахтина Александра Андреевича, инженера 2 категории отдела инжиниринга систем управления Общество с ограниченной ответственностью «Тюмень Приб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в газете «Боровские вести» и на официальном сайте Администрации Бор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borovskiy-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Думы Д.П. Нов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6"/>
        <w:szCs w:val="26"/>
        <w:rFonts w:ascii="PT Astra Serif" w:hAnsi="PT Astra Serif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Aria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Astra Serif" w:hAnsi="PT Astra Serif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5:00Z</dcterms:created>
  <dc:creator>Admin</dc:creator>
  <dc:description/>
  <cp:keywords/>
  <dc:language>en-US</dc:language>
  <cp:lastModifiedBy>admin</cp:lastModifiedBy>
  <cp:lastPrinted>2025-05-06T10:23:00Z</cp:lastPrinted>
  <dcterms:modified xsi:type="dcterms:W3CDTF">2025-05-06T05:23:00Z</dcterms:modified>
  <cp:revision>15</cp:revision>
  <dc:subject/>
  <dc:title> </dc:title>
</cp:coreProperties>
</file>