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Cs w:val="28"/>
          <w:lang w:val="en-US" w:eastAsia="en-US"/>
        </w:rPr>
      </w:pPr>
      <w:r>
        <w:rPr>
          <w:rFonts w:cs="PT Astra Serif" w:ascii="PT Astra Serif" w:hAnsi="PT Astra Serif"/>
          <w:szCs w:val="28"/>
          <w:lang w:val="en-US" w:eastAsia="en-US"/>
        </w:rPr>
        <w:drawing>
          <wp:inline distT="0" distB="0" distL="0" distR="0">
            <wp:extent cx="395605" cy="6470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рта  2025 г.</w:t>
        <w:tab/>
        <w:tab/>
        <w:tab/>
        <w:tab/>
        <w:tab/>
        <w:tab/>
        <w:t xml:space="preserve">                       </w:t>
        <w:tab/>
        <w:t xml:space="preserve">          № 52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.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jc w:val="right"/>
        <w:rPr>
          <w:rFonts w:ascii="PT Astra Serif" w:hAnsi="PT Astra Serif" w:cs="Arial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right="4676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положения о порядке приватизации муниципального имущества Боровского сельского поселе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Федерального закон</w:t>
        </w:r>
      </w:hyperlink>
      <w:r>
        <w:rPr>
          <w:rFonts w:cs="Arial" w:ascii="PT Astra Serif" w:hAnsi="PT Astra Serif"/>
          <w:sz w:val="28"/>
          <w:szCs w:val="28"/>
        </w:rPr>
        <w:t xml:space="preserve">а от 21.12.2001 №178-ФЗ «О приватизации государственного и муниципального   имущества», Федерального закона </w:t>
      </w:r>
      <w:hyperlink r:id="rId4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т 06.10.2003 №131-ФЗ</w:t>
        </w:r>
      </w:hyperlink>
      <w:r>
        <w:rPr>
          <w:rFonts w:cs="Arial" w:ascii="PT Astra Serif" w:hAnsi="PT Astra Serif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Боровского сельского поселения Тюменского муниципального района Тюменской области, Дума Боровского сельского поселения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Утвердить Порядок приватизации муниципального имущества Боровского сельского поселения согласно приложению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шение Боровской поселковой Думы от 27.06.2018 №452 «Об  утверждении Положения о порядке приватизации муниципального имущества муниципального образования поселок Боровский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Решение Боровской поселковой Думы от 24.04.2019 №580 «О внесении изменений в решение Боровской поселковой Думы от 27.06.2018 №452 «Об  утверждении Положения о порядке приватизации муниципального имущества муниципального образования поселок Боровский» признать утратившим силу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Решение Думы муниципального образования поселок Боровский от 30.03.2022 №216 «О внесении изменений в решение Боровской поселковой Думы от 27.06.2018 №452 «Об  утверждении Положения о порядке приватизации муниципального имущества муниципального образования поселок Боровский» (с изменениями от 24.04.2019 №580)» признать утратившим силу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5. Опубликовать настоящее решение в сетевом издании «Официальный сайт Администрации Тюменского муниципального района (</w:t>
      </w:r>
      <w:hyperlink r:id="rId5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atmr.ru)»</w:t>
        </w:r>
      </w:hyperlink>
      <w:r>
        <w:rPr>
          <w:rFonts w:cs="Arial" w:ascii="PT Astra Serif" w:hAnsi="PT Astra Serif"/>
          <w:sz w:val="28"/>
          <w:szCs w:val="28"/>
        </w:rPr>
        <w:t xml:space="preserve"> в разделе «Сельские поселения/Боровское СП/Опубликование»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Настоящее решение вступает в силу с момента подписания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Контроль за исполнением настоящего решения возложить на  постоянную комиссию Думы Боровского сельского поселения по экономическому развитию, бюджету, финансам, налогам, местному самоуправлению и правотворчеству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>И.о. Председателя Думы</w:t>
        <w:tab/>
        <w:tab/>
        <w:tab/>
        <w:tab/>
        <w:tab/>
        <w:tab/>
        <w:tab/>
        <w:t xml:space="preserve">   Д.П. Новиков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sz w:val="28"/>
          <w:szCs w:val="28"/>
        </w:rPr>
        <w:t>И.о. Главы Боровского сельского поселения                                         О.В. Суппес</w:t>
      </w:r>
    </w:p>
    <w:p>
      <w:pPr>
        <w:pStyle w:val="Heading1"/>
        <w:ind w:firstLine="539"/>
        <w:jc w:val="right"/>
        <w:rPr>
          <w:rFonts w:ascii="PT Astra Serif" w:hAnsi="PT Astra Serif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 w:ascii="PT Astra Serif" w:hAnsi="PT Astra Serif"/>
          <w:b w:val="false"/>
          <w:bCs w:val="false"/>
          <w:sz w:val="26"/>
          <w:szCs w:val="26"/>
          <w:lang w:val="ru-RU"/>
        </w:rPr>
      </w:r>
    </w:p>
    <w:p>
      <w:pPr>
        <w:pStyle w:val="Heading1"/>
        <w:ind w:firstLine="539"/>
        <w:jc w:val="right"/>
        <w:rPr>
          <w:rFonts w:ascii="PT Astra Serif" w:hAnsi="PT Astra Serif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 w:ascii="PT Astra Serif" w:hAnsi="PT Astra Serif"/>
          <w:b w:val="false"/>
          <w:bCs w:val="false"/>
          <w:sz w:val="26"/>
          <w:szCs w:val="26"/>
          <w:lang w:val="ru-RU"/>
        </w:rPr>
      </w:r>
    </w:p>
    <w:p>
      <w:pPr>
        <w:pStyle w:val="Normal"/>
        <w:rPr>
          <w:rFonts w:ascii="PT Astra Serif" w:hAnsi="PT Astra Serif" w:cs="Arial"/>
          <w:b/>
          <w:b/>
          <w:bCs/>
          <w:sz w:val="26"/>
          <w:szCs w:val="26"/>
          <w:lang w:val="ru-RU"/>
        </w:rPr>
      </w:pPr>
      <w:r>
        <w:rPr>
          <w:rFonts w:cs="Arial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uppressAutoHyphens w:val="true"/>
        <w:ind w:firstLine="539"/>
        <w:jc w:val="right"/>
        <w:rPr>
          <w:rFonts w:ascii="PT Astra Serif" w:hAnsi="PT Astra Serif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 w:ascii="PT Astra Serif" w:hAnsi="PT Astra Serif"/>
          <w:b w:val="false"/>
          <w:bCs w:val="false"/>
          <w:sz w:val="26"/>
          <w:szCs w:val="26"/>
          <w:lang w:val="ru-RU"/>
        </w:rPr>
      </w:r>
    </w:p>
    <w:p>
      <w:pPr>
        <w:pStyle w:val="Heading1"/>
        <w:keepNext w:val="false"/>
        <w:suppressAutoHyphens w:val="true"/>
        <w:ind w:left="5670" w:hanging="0"/>
        <w:jc w:val="left"/>
        <w:rPr>
          <w:rFonts w:ascii="PT Astra Serif" w:hAnsi="PT Astra Serif" w:cs="Arial"/>
          <w:b w:val="false"/>
          <w:b w:val="false"/>
          <w:bCs w:val="false"/>
          <w:sz w:val="26"/>
          <w:szCs w:val="26"/>
          <w:lang w:val="ru-RU"/>
        </w:rPr>
      </w:pPr>
      <w:r>
        <w:rPr>
          <w:rFonts w:cs="Arial" w:ascii="PT Astra Serif" w:hAnsi="PT Astra Serif"/>
          <w:b w:val="false"/>
          <w:bCs w:val="false"/>
          <w:sz w:val="26"/>
          <w:szCs w:val="26"/>
          <w:lang w:val="ru-RU"/>
        </w:rPr>
      </w:r>
    </w:p>
    <w:p>
      <w:pPr>
        <w:pStyle w:val="Heading1"/>
        <w:keepNext w:val="false"/>
        <w:suppressAutoHyphens w:val="true"/>
        <w:ind w:left="5670" w:hanging="0"/>
        <w:jc w:val="left"/>
        <w:rPr>
          <w:rFonts w:ascii="PT Astra Serif" w:hAnsi="PT Astra Serif" w:cs="Arial"/>
          <w:b w:val="false"/>
          <w:b w:val="false"/>
          <w:bCs w:val="false"/>
          <w:sz w:val="26"/>
          <w:szCs w:val="26"/>
        </w:rPr>
      </w:pPr>
      <w:r>
        <w:rPr>
          <w:rFonts w:cs="Arial" w:ascii="PT Astra Serif" w:hAnsi="PT Astra Serif"/>
          <w:b w:val="false"/>
          <w:bCs w:val="false"/>
          <w:sz w:val="26"/>
          <w:szCs w:val="26"/>
        </w:rPr>
        <w:t xml:space="preserve">Приложение </w:t>
      </w:r>
    </w:p>
    <w:p>
      <w:pPr>
        <w:pStyle w:val="Normal"/>
        <w:ind w:left="5669" w:firstLine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к Решению Думы </w:t>
      </w:r>
    </w:p>
    <w:p>
      <w:pPr>
        <w:pStyle w:val="Normal"/>
        <w:ind w:left="5669" w:firstLine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 xml:space="preserve">Боровского сельского поселения </w:t>
      </w:r>
    </w:p>
    <w:p>
      <w:pPr>
        <w:pStyle w:val="ConsPlusTitle"/>
        <w:ind w:left="5669" w:firstLine="1"/>
        <w:rPr>
          <w:rStyle w:val="StrongEmphasis"/>
          <w:rFonts w:ascii="PT Astra Serif" w:hAnsi="PT Astra Serif" w:cs="PT Astra Serif"/>
          <w:sz w:val="26"/>
          <w:szCs w:val="26"/>
        </w:rPr>
      </w:pPr>
      <w:r>
        <w:rPr>
          <w:rStyle w:val="StrongEmphasis"/>
          <w:rFonts w:cs="PT Astra Serif" w:ascii="PT Astra Serif" w:hAnsi="PT Astra Serif"/>
          <w:b/>
          <w:sz w:val="26"/>
          <w:szCs w:val="26"/>
        </w:rPr>
        <w:t>от 19 .03 2025 № 529</w:t>
      </w:r>
    </w:p>
    <w:p>
      <w:pPr>
        <w:pStyle w:val="Normal"/>
        <w:rPr>
          <w:rStyle w:val="StrongEmphasis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порядке приватизации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Б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1. Приватизация муниципального имущества осуществляется в порядке и способами, предусмотренными Федеральным </w:t>
      </w:r>
      <w:hyperlink r:id="rId6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21.12.2001 №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2. Настоящий Порядок приватизации предусматривает особенности приватизации муниципального имущества Боровского сельского поселения на конкурсе или по минимально допустимой це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3. Настоящий Порядок применяется с учетом особенностей участия субъектов малого и среднего предпринимательства в приватизации арендуемого муниципального недвижимого имущества, установленных Федеральным </w:t>
      </w:r>
      <w:hyperlink r:id="rId7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роведение продажи муниципального имущества способами, установленными статьями 18 - 20, 23, 24 Федерального закона от 21.12.2001 №178-ФЗ «О приватизации государственного и муниципального имущества» осуществляется в электронной форме на электронной площадке оператором электронной площадки в порядке, предусмотренном действующим законодательством.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2. Порядок планирования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 Дума Боровского сельского поселения ежегодно утверждает прогнозный план приватизации муниципального имущества, содержащий перечень муниципальных унитарных предприятий Боровского сельского поселения, недвижимого имущества и иного муниципального имущества, которое планируется приватизировать в соответствующем году по форме, указанной в приложении №1  и подлежит размещению на </w:t>
      </w:r>
      <w:hyperlink r:id="rId8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в сетевом издании «Официальный сайт Администрации Тюменского муниципального района (www.atmr.ru)» в разделе «Сельские поселения/Боровское СП</w:t>
      </w:r>
      <w:r>
        <w:rPr>
          <w:rFonts w:cs="Arial" w:ascii="PT Astra Serif" w:hAnsi="PT Astra Serif"/>
          <w:sz w:val="28"/>
          <w:szCs w:val="28"/>
          <w:lang w:eastAsia="ar-SA"/>
        </w:rPr>
        <w:t xml:space="preserve"> не позднее чем через 10 дней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2. Разработка прогнозных планов приватизации муниципального имущества осуществляется администрацией Бор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3. Администрация Боровского сельского поселения ежегодно, одновременно с годовым отчетом об исполнении бюджета, представляет в Думу Боровского сельского поселения на утверждение отчет об итогах приватизации муниципального имущества Боровского сельского поселения за прошедший год по </w:t>
      </w:r>
      <w:hyperlink r:id="rId9">
        <w:r>
          <w:rPr>
            <w:rStyle w:val="InternetLink"/>
            <w:rFonts w:cs="Arial" w:ascii="PT Astra Serif" w:hAnsi="PT Astra Serif"/>
            <w:sz w:val="28"/>
            <w:szCs w:val="28"/>
          </w:rPr>
          <w:t>форме</w:t>
        </w:r>
      </w:hyperlink>
      <w:r>
        <w:rPr>
          <w:rFonts w:cs="Arial" w:ascii="PT Astra Serif" w:hAnsi="PT Astra Serif"/>
          <w:sz w:val="28"/>
          <w:szCs w:val="28"/>
        </w:rPr>
        <w:t xml:space="preserve"> согласно приложению № 2. Доходы от приватизации муниципального имущества отражаются в пояснительной записке к годовому отчету отдельной строкой в составе неналоговых доходов бюджет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тчет о результатах приватизации муниципального   имущества муниципального   имущества Боровского сельского поселения за прошедший год подлежит размещению на </w:t>
      </w:r>
      <w:hyperlink r:id="rId10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в сетевом издании «Официальный сайт Администрации Тюменского муниципального района (www.atmr.ru)» в разделе «Сельские поселения/Боровское СП</w:t>
      </w:r>
      <w:r>
        <w:rPr>
          <w:rFonts w:cs="Arial" w:ascii="PT Astra Serif" w:hAnsi="PT Astra Serif"/>
          <w:sz w:val="28"/>
          <w:szCs w:val="28"/>
          <w:lang w:eastAsia="ar-SA"/>
        </w:rPr>
        <w:t xml:space="preserve"> не позднее чем через 10 дней со дня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4. Включенные в прогнозные планы приватизации объекты, не приватизированные в истекшем году, считаются перенесенными в прогнозные планы приватизации на текущий год.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3. Порядок принятия решений об условиях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1. Решение об условиях приватизации муниципального имущества принимает Администрация Боровского сельского поселения на основании прогнозных планов приватизации муниципального имущества, заявлений субъектов малого и среднего предпринимательства о соответствии условиям отнесения к категории субъектов малого или среднего предпринимательства, установленным </w:t>
      </w:r>
      <w:hyperlink r:id="rId11">
        <w:r>
          <w:rPr>
            <w:rStyle w:val="InternetLink"/>
            <w:rFonts w:cs="Arial" w:ascii="PT Astra Serif" w:hAnsi="PT Astra Serif"/>
            <w:sz w:val="28"/>
            <w:szCs w:val="28"/>
          </w:rPr>
          <w:t>статьей 4</w:t>
        </w:r>
      </w:hyperlink>
      <w:r>
        <w:rPr>
          <w:rFonts w:cs="Arial" w:ascii="PT Astra Serif" w:hAnsi="PT Astra Serif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и о реализации преимущественного права на приобретение арендуе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способ приватизации имущества либо указание на преимущественное право арендаторов на приобретение аренду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начальная цена подлежащего приватизации муниципального имущества, установленная в соответствии с законодательством Российской Федерации, регулирующим оценочную деятель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рядок оплаты имущества, срок рассрочки платежа (в случае ее предост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иные необходимые для приватизации имущества све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состав подлежащего приватизации имущественного комплекса унитарного предприятия, определенный в соответствии с Федеральным </w:t>
      </w:r>
      <w:hyperlink r:id="rId12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21.12.2001 № 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перечень объектов (в том числе исключительных прав), не подлежащих приватизации в составе имущественного комплекса унитарного пред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PT Astra Serif" w:hAnsi="PT Astra Serif"/>
          <w:sz w:val="28"/>
          <w:szCs w:val="28"/>
        </w:rPr>
        <w:t>3. Со дня утверждения прогнозного плана приватизации муниципального имущества и до дня государственной регистрации созданного хозяйственного общества унитарное предприятие без согласия уполномоченного органа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</w:t>
      </w:r>
      <w:hyperlink r:id="rId13">
        <w:r>
          <w:rPr>
            <w:rStyle w:val="InternetLink"/>
            <w:rFonts w:cs="Arial" w:ascii="PT Astra Serif" w:hAnsi="PT Astra Serif"/>
            <w:sz w:val="28"/>
            <w:szCs w:val="28"/>
          </w:rPr>
          <w:t>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минимальный размер уставного фонда унитарного предприятия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лучать кредиты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уществлять выпуск ценных бума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4. Информационное обеспечение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Прогнозные планы приватизации муниципального имущества, ежегодные отчеты о результатах приватизации муниципального имущества, решения об условиях приватизации муниципального имущества, информационные сообщения о продаже муниципального имущества и результатах сделок приватизации муниципального имущества подлежат размещению в сети «Интернет» на официальном сайте для размещения информации о проведении торгов, определенном Правительством Российской Федерации и в сетевом издании «Официальный сайт Администрации Тюменского муниципального района (</w:t>
      </w:r>
      <w:hyperlink r:id="rId14">
        <w:r>
          <w:rPr>
            <w:rStyle w:val="InternetLink"/>
            <w:rFonts w:cs="Arial" w:ascii="PT Astra Serif" w:hAnsi="PT Astra Serif"/>
            <w:color w:val="000000"/>
            <w:sz w:val="28"/>
            <w:szCs w:val="28"/>
          </w:rPr>
          <w:t>www.atmr.ru)»</w:t>
        </w:r>
      </w:hyperlink>
      <w:r>
        <w:rPr>
          <w:rFonts w:cs="Arial" w:ascii="PT Astra Serif" w:hAnsi="PT Astra Serif"/>
          <w:sz w:val="28"/>
          <w:szCs w:val="28"/>
        </w:rPr>
        <w:t xml:space="preserve"> в разделе «Сельские поселения/Боровское СП.</w:t>
      </w:r>
    </w:p>
    <w:p>
      <w:pPr>
        <w:pStyle w:val="Normal"/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5. Особенности продажи муниципального имущества на конкурс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1. В случае если объектом продажи на конкурсе являются акции хозяйственного общества,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, за исключением голосования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несение изменений и дополнений в учредительные документы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отчуждение, залог, сдача в аренду, совершение иных, способных привести к отчуждению имущества хозяйственного общества, действий, если стоимость такого имущества превышает 5 процентов уставного капитала хозяйственного общества или более чем в 50 раз превышает установленный федеральным законом минимальный размер уставного капитала публич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- залог и отчуждение недвижимого имущества хозяйственного обществ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лучение кредита в размере более чем 5 процентов стоимости чистых активов открытого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учреждение товариществ и хозяйственных об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эмиссия ценных бумаг, не конвертируемых в акции хозяйственного об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- утверждение годового отчета, бухгалтерского баланса, счетов прибыли и убытков хозяйственного общества, а также распределение его прибыли и убыт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Голосование по указанным вопросам победитель конкурса осуществляет по согласованию с уполномоченным органом. Согласование осуществ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>Победитель конкурса не вправе осуществлять голосование по вопросу реорганизации или ликвидации хозяйственного обществ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b/>
          <w:b/>
          <w:strike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6. Особенности продажи муниципального имущества по минимально допустимой цене</w:t>
      </w:r>
    </w:p>
    <w:p>
      <w:pPr>
        <w:pStyle w:val="Western"/>
        <w:spacing w:lineRule="auto" w:line="240" w:before="28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</w:t>
      </w:r>
    </w:p>
    <w:p>
      <w:pPr>
        <w:pStyle w:val="Western"/>
        <w:spacing w:lineRule="auto" w:line="240" w:before="28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Информационное сообщение о продаже по минимально допустимой цене должно соответствовать требованиям, предусмотренным статье 15 Федерального закона от 21.12.2001 № 178-ФЗ «О приватизации государственного и муниципального имущества», за исключением начальной цены, а также содержать сведения о минимальной цене муниципального имущества.</w:t>
      </w:r>
    </w:p>
    <w:p>
      <w:pPr>
        <w:pStyle w:val="Western"/>
        <w:spacing w:lineRule="auto" w:line="240" w:before="28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Претендент не допускается к участию в продаже по минимально допустимой цене по основаниям предусмотренным пунктом 7 Федерального закона от 21.12.2001 № 178-ФЗ «О приватизации государственного и муниципального имущества».</w:t>
      </w:r>
    </w:p>
    <w:p>
      <w:pPr>
        <w:pStyle w:val="Western"/>
        <w:spacing w:lineRule="auto" w:line="240" w:before="28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Уведомление о признании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Федерального закона от 21.12.2001 № 178-ФЗ «О приватизации государственного и муниципального имущества», направляется покупателю либо такому лицу в день подведения итогов продажи по минимально допустимой цене.</w:t>
      </w:r>
    </w:p>
    <w:p>
      <w:pPr>
        <w:pStyle w:val="Western"/>
        <w:spacing w:lineRule="auto" w:line="240" w:before="28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Заключение договора купли-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, признанным единственным участником продажи по минимально допустимой цене, в случае, установленном абзацем вторым пункта 4 Федерального закона от 21.12.2001 № 178-ФЗ «О приватизации государственного и муниципального имущества»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7. Внесение муниципального имущества в качестве вклада в уставный капитал хозяйственного об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ab/>
        <w:t>1. По решению администрации Боровского сельского поселения муниципальное имущество, а также исключительные права могут быть внесены в качестве вклада в уставные капиталы хозяйственных обществ. При этом доля акций хозяйственного общества, находящихся в собственности Боровского сельского поселения и приобретаемых Боровским сельским поселением, в общем количестве обыкновенных акций этого хозяйственного общества не может составлять менее чем 25 процентов плюс одна акция.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b/>
          <w:sz w:val="28"/>
          <w:szCs w:val="28"/>
        </w:rPr>
        <w:t>8. Порядок управления находящимися в муниципальной собственности акциями хозяйственных обществ</w:t>
      </w:r>
    </w:p>
    <w:p>
      <w:pPr>
        <w:pStyle w:val="Western"/>
        <w:spacing w:lineRule="auto" w:line="240" w:before="28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Права акционера хозяйственных обществ, акции которых находятся в муниципальной собственности Боровского сельского поселения, от имени Боровского сельского поселения осуществляет администрация Бо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9. Порядок оплаты муниципального имущества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лата приобретаемого покупателем муниципального имущества производится единовременно или в рассрочку в соответствии с законодательством Российской Федерации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. Срок рассрочки оплаты такого имущества должен составлять не менее пяти и не более восьми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В случае нарушения сроков оплаты приобретаемого  муниципального имущества с покупателя взыскивается неустойка в размере одной трехсотой ставки рефинансирования Центрального банка Российской Федерации, действующей на дату уплаты неустойки, от суммы не перечисленного в срок платежа за каждый день просрочки, если иное не установлено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НОЗНЫЙ ПЛАН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атизации муниципального   имуществ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оровского сельского поселения на 20__ г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4592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, характеристика имуществ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нахождения имущества (для недвижимого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особ приватизац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ЧЕТА ОБ ИТОГАХ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Б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PT Astra Serif" w:hAnsi="PT Astra Serif" w:cs="Arial"/>
          <w:sz w:val="22"/>
          <w:szCs w:val="22"/>
        </w:rPr>
      </w:pPr>
      <w:r>
        <w:rPr>
          <w:rFonts w:cs="Arial" w:ascii="PT Astra Serif" w:hAnsi="PT Astra Serif"/>
          <w:sz w:val="22"/>
          <w:szCs w:val="2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819"/>
        <w:gridCol w:w="1428"/>
        <w:gridCol w:w="1883"/>
        <w:gridCol w:w="1440"/>
        <w:gridCol w:w="1440"/>
        <w:gridCol w:w="1250"/>
        <w:gridCol w:w="1270"/>
        <w:gridCol w:w="1440"/>
        <w:gridCol w:w="1260"/>
        <w:gridCol w:w="1440"/>
      </w:tblGrid>
      <w:tr>
        <w:trPr>
          <w:trHeight w:val="16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ъекта 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атизации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лощадь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го помещения, строения,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ого участка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кв. м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особ 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атиз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ая цена привати-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ируемого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мущества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чальная цена 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атизи-руемого имущества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. м (руб.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 сделки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вати- зации (руб.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Цена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делки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вати- зации 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 1 кв. м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ата заключения договора купли-про- даж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мма  денежных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,</w:t>
            </w:r>
          </w:p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еречис-ленная в бюджет (руб.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  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3   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6  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7  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8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9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0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2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ТОГО перечислений: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851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0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consultantplus://offline/main?base=LAW;n=107141;fld=134;dst=100036" TargetMode="External"/><Relationship Id="rId7" Type="http://schemas.openxmlformats.org/officeDocument/2006/relationships/hyperlink" Target="consultantplus://offline/main?base=LAW;n=102120;fld=134" TargetMode="External"/><Relationship Id="rId8" Type="http://schemas.openxmlformats.org/officeDocument/2006/relationships/hyperlink" Target="garantf1://18600851.128" TargetMode="External"/><Relationship Id="rId9" Type="http://schemas.openxmlformats.org/officeDocument/2006/relationships/hyperlink" Target="consultantplus://offline/main?base=RLAW026;n=49740;fld=134;dst=100132" TargetMode="External"/><Relationship Id="rId10" Type="http://schemas.openxmlformats.org/officeDocument/2006/relationships/hyperlink" Target="garantf1://18600851.128" TargetMode="External"/><Relationship Id="rId11" Type="http://schemas.openxmlformats.org/officeDocument/2006/relationships/hyperlink" Target="consultantplus://offline/main?base=LAW;n=102186;fld=134;dst=100019" TargetMode="External"/><Relationship Id="rId12" Type="http://schemas.openxmlformats.org/officeDocument/2006/relationships/hyperlink" Target="consultantplus://offline/main?base=LAW;n=107141;fld=134;dst=100036" TargetMode="External"/><Relationship Id="rId13" Type="http://schemas.openxmlformats.org/officeDocument/2006/relationships/hyperlink" Target="consultantplus://offline/ref=3E9263FC4FD90ACB72C06D0176E87D7C7F765C8BEA2292F398AA330B71CA7BBAE005E952F98A45A7666AB748629746CBC622765A74281E0952PFK" TargetMode="External"/><Relationship Id="rId14" Type="http://schemas.openxmlformats.org/officeDocument/2006/relationships/hyperlink" Target="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10:00Z</dcterms:created>
  <dc:creator>Admin</dc:creator>
  <dc:description/>
  <cp:keywords/>
  <dc:language>en-US</dc:language>
  <cp:lastModifiedBy>admin</cp:lastModifiedBy>
  <cp:lastPrinted>2025-03-28T17:16:00Z</cp:lastPrinted>
  <dcterms:modified xsi:type="dcterms:W3CDTF">2025-03-28T12:23:00Z</dcterms:modified>
  <cp:revision>56</cp:revision>
  <dc:subject/>
  <dc:title> </dc:title>
</cp:coreProperties>
</file>