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6 февраля</w:t>
      </w:r>
      <w:r>
        <w:rPr>
          <w:rFonts w:cs="PT Astra Serif" w:ascii="PT Astra Serif" w:hAnsi="PT Astra Serif"/>
          <w:sz w:val="28"/>
          <w:szCs w:val="28"/>
        </w:rPr>
        <w:t xml:space="preserve"> 2025 г.</w:t>
        <w:tab/>
        <w:tab/>
        <w:tab/>
        <w:tab/>
        <w:tab/>
        <w:tab/>
        <w:tab/>
        <w:tab/>
        <w:t xml:space="preserve">      № </w:t>
      </w:r>
      <w:r>
        <w:rPr>
          <w:rFonts w:cs="PT Astra Serif" w:ascii="PT Astra Serif" w:hAnsi="PT Astra Serif"/>
          <w:sz w:val="28"/>
          <w:szCs w:val="28"/>
          <w:u w:val="single"/>
        </w:rPr>
        <w:t>54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пределении управляющей организации для управления многоквартирными дом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7 статьи 16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 от  21.12. 2018  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муниципального образования поселок Боровский от 28.12.2024 №38 «Об утверждении тарифицированного перечня работ и услуг, входящих в плату за содержание жилых помещений, расположенных в многоквартирных домах», постановлением администрации муниципального образования поселок Боровский от 15.02.2024 №43 «Об утверждении перечня управляющих организаций для управления многоквартирными домами, расположенными на территории муниципального образования поселок Боровский, в отношении которых собственниками помещений в многоквартирном доме не определен или не реализован способ управления, не определена управляющая организация, в том числе по причине признания несостоявшимся открытого конкурса по отбору управляющей организации, проводимого администрацией муниципального образования поселок Боровский», а также с целью непрерывного оказания жилищно-коммунальных услуг, обеспечения благоприятных и безопасных условий проживания граждан, надлежащего содержания общего имущества в многоквартирном дом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Определить МУП «ЖКХ п.Боровский» (ОГРН 1037200562519) временной управляющей организацией, для управления следующими многоквартирными домами, в отношении которых собственниками помещений не выбран способ управления такими домами или выбранный способ управления не реализован, не определена управляющая организац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рп.Боровский, ул. Вокзальная, д.63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п.Боровский, ул. Мира, д.2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Установить размер платы за содержание жилого помещения в многоквартирном доме, равный размеру платы за содержание жилого помещения, установленному постановлением муниципального образования поселок Боровский от 28.12.2024 №38 «Об утверждении тарифицированного перечня работ и услуг, входящих в плату за содержание жилых помещений, расположенных в многоквартирных домах» и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Опубликовать настоящее распоряжение в течение одного рабочего дня со дня его подписания  в информационно-коммуникационной сети «Интернет» на официальном сайте администрации Боровского сельского поселения</w:t>
      </w:r>
      <w:r>
        <w:rPr>
          <w:rFonts w:cs="Arial" w:ascii="PT Astra Serif" w:hAnsi="PT Astra Serif"/>
          <w:sz w:val="28"/>
          <w:szCs w:val="28"/>
        </w:rPr>
        <w:t>,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www.atmr.ru)»</w:t>
        </w:r>
      </w:hyperlink>
      <w:r>
        <w:rPr>
          <w:rFonts w:cs="Arial" w:ascii="PT Astra Serif" w:hAnsi="PT Astra Serif"/>
          <w:sz w:val="28"/>
          <w:szCs w:val="28"/>
        </w:rPr>
        <w:t xml:space="preserve"> в разделе «Сельские поселения/Боровское СП/Опубликование») и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Государственной информационной системе 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жилищно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-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коммунального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хозяйств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азанцевой И.А., заведующему сектором обеспечить направление копии настоящего распоряжения  в течение одного рабочего дня со дня его подписания в адрес Государственной жилищной инспекции Тюменской области, администрации Тюменского муниципального района, МУП «ЖКХ п.Боровский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азанцевой И.А., заведующему сектором в течение 5 рабочих дней со дня подписания  распоряжения обеспечить уведомление собственников помещений многоквартирных домов, указанных в пункте 1 настоящего распоряжения, путем размещения в местах общего пользования (на информационных досках) копии настоящего распоряжения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Контроль за исполнением настоящего распоряж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Боровского сельского поселения</w:t>
        <w:tab/>
        <w:tab/>
        <w:tab/>
        <w:tab/>
        <w:tab/>
        <w:t xml:space="preserve">   С.В. Сыч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3:00Z</dcterms:created>
  <dc:creator>Евгения В.</dc:creator>
  <dc:description/>
  <cp:keywords/>
  <dc:language>en-US</dc:language>
  <cp:lastModifiedBy>admin</cp:lastModifiedBy>
  <cp:lastPrinted>2025-02-25T11:27:00Z</cp:lastPrinted>
  <dcterms:modified xsi:type="dcterms:W3CDTF">2025-02-26T05:52:00Z</dcterms:modified>
  <cp:revision>25</cp:revision>
  <dc:subject/>
  <dc:title> </dc:title>
</cp:coreProperties>
</file>