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ОГО СЕЛЬСКОГО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июня 2025 г.</w:t>
        <w:tab/>
        <w:tab/>
        <w:tab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>№ 184</w:t>
      </w:r>
    </w:p>
    <w:p>
      <w:pPr>
        <w:pStyle w:val="Normal"/>
        <w:jc w:val="center"/>
        <w:rPr/>
      </w:pPr>
      <w:r>
        <w:rPr/>
        <w:t>р.п. Бор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поощрения, признания заслуг и публичного оказания почета гражданам, в соответствии с Положения о Доске почета Боровского сельского поселения утвержденного решением Думы Боровского сельского поселения от 19.03.2025 № 524: протоколом комиссии по утверждению кандидатур на Доску Почета Боровского сельского поселения от 28.05.2025 №1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Боровского сельского поселения, за добросовестный труд и активное участие в общественной деятельности с занесением на Доску почета Боровского сельского посел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Головырских Алёну Алексеевну, преподавателя Муниципального автономного  учреждения дополнительного образования Боровской детской школы искусств «Фантазия» Тюменского муниципальн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Завьялову Таисию Николаевну, воспитателя Муниципального автономного дошкольного образовательного учреждения Тюменского муниципального района Боровского детского сада «Журавушка» общеразвивающего вида с приоритетным осуществлением деятельности по познавательно-речевому направлению развития дет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осова Андрея Сергеевича, водителя автомобиля общества с ограниченной ответственностью «Западно-Сибирский Завод Блочного Технологического Оборудования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4. Петрова Роберта Руслановича, изолировщика цеха теплообеспечения Акционерного общества «Птицефабрика «Боровская» имени А. А. Созонова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5. Фалалееву Ларису Михайловну, учителя начальных классов Муниципального автономного общеобразовательного учреждения Боровской средней  общеобразовательной школы Тюменского муниципальн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6. Нурахметову Динару Кайратовну, учителя географии Муниципального автономного общеобразовательного учреждения Боровской средней  общеобразовательной школы Тюменского муниципальн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7. Щапову Марину Михайловну, руководителя клубного формирования Муниципального автономного учреждения Тюменского муниципального района «Центр культуры и досуга «Родонит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Копшаева Александра Даниловича, водителя Муниципального автономного учреждения Центра физкультурной и спортивной работы «Олимпия» Тюмен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одкина Владимира Николаевича, тренера-преподавателя по футболу Муниципального автономного учреждения дополнительного образования Спортивной школы Тюменского муниципальн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0. Пахомова Александра Анатольевича, инженера-технолога асфальтобетонного завода Закрытое акционерное общество «Пышмаавтодор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Горяеву Эльзу Николаевну, медицинскую сестру функциональной диагностики Государственного автономного учреждения здравоохранения Тюменской области "Областная больница №19" филиала Боровской участковой больниц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Бакиева Артура Вакиловича, тренера-преподавателя по лыжным гонкам Муниципального автономного учреждения дополнительного образования Спортивной школы Тюмен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аспоряжение в газете «Боровские вести» и разместить на официальном сайте администрации Бо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ровского сельского поселения </w:t>
        <w:tab/>
        <w:t xml:space="preserve"> </w:t>
        <w:tab/>
        <w:tab/>
        <w:tab/>
        <w:tab/>
        <w:t xml:space="preserve"> С.В. Сыч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6"/>
    </w:rPr>
  </w:style>
  <w:style w:type="character" w:styleId="Style13">
    <w:name w:val="Основной шрифт абзаца"/>
    <w:qFormat/>
    <w:rPr/>
  </w:style>
  <w:style w:type="character" w:styleId="T10">
    <w:name w:val="T10"/>
    <w:qFormat/>
    <w:rPr>
      <w:rFonts w:ascii="Times New Roman" w:hAnsi="Times New Roman"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P6">
    <w:name w:val="P6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39:00Z</dcterms:created>
  <dc:creator>Евгения В.</dc:creator>
  <dc:description/>
  <cp:keywords/>
  <dc:language>en-US</dc:language>
  <cp:lastModifiedBy>admin</cp:lastModifiedBy>
  <cp:lastPrinted>2024-06-19T11:03:00Z</cp:lastPrinted>
  <dcterms:modified xsi:type="dcterms:W3CDTF">2025-06-16T05:31:00Z</dcterms:modified>
  <cp:revision>6</cp:revision>
  <dc:subject/>
  <dc:title> </dc:title>
</cp:coreProperties>
</file>