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5 г.</w:t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>№ 182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, в соответствии с Уставом Боровского сельского поселения, Положением о наградах Боровского сельского поселения утвержденного решением Думы Боровского сельского поселения от 19.02.2025 № 519, протоколом комиссии по наградам от 29.05.2025 № 1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Боровского сельского поселения за добросовестный труд, профессиональное мастерство и в связи с празднованием дня посел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гильцева Александра Николаевича, водителя Закрытого акционерного общества «Пышмаавтодо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рамонову Марину Вячеславовну, учителя английского языка,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1.3. Замятину Евгению Владимировну, библиотекаря Муниципального автономного учреждения культуры «Централизованная библиотечная система Тюменского муниципального района» Боровской сельской (детской) библиотеки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4. Хаматханову Юлию Александровну, оператора птицефабрик и механизированных ферм (дежурный) цеха инкубации акционерного общества «Птицефабрика 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5. Пасашкову Наталью Владимировну, птицевода промышленного цеха №1 акционерного общества «Птицефабрика «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6. Зимина Александра Алексеевича, инженера-электроника управления по информационным технологиям, акционерного общества «Птицефабрика «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Боровского сельского поселения за добросовестный труд, профессиональное мастерство и в связи с празднованием дня поселк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фанасьева Андрея Сергеевича, дорожного рабочего 2 разряда Закрытого акционерного общества «Пышмаавтодо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вицу Павла Алексеевича, геодезиста Закрытого акционерного общества «Пышмаавтодо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Ярова Артура Халиловича, водителя Закрытого акционерного общества «Пышмаавтодо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Шевченко Ангелину Александровну, учителя начальных классов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ураковскую Ладу Сергеевну, учителя начальных классов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мину Наталью Александровну, учителя начальных классов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роткову Ирину Михайловну, учителя русского языка и литературы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илипенко Александру Валерьевну, учителя математики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сибуллину Гюзелию Зуфаровну, учителя изобразительного искусства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люгину Ксению Андреевну, учителя начальных классов Муниципального автономного общеобразовательного учреждения Боровской средней общеобразовательной школа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жавадову Ирину Николаевну, учителя математики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Бегайдарову Рабигу Ильясовну, учителя-логопеда, Муниципального автономного общеобразовательного учреждения Боровской средней общеобразовательной школы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Бейкину Алину Ильгизовну, укладчика-упаковщика общества с ограниченной ответственностью «Ландис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рестьянинова Сергея Владимировича, инженера-наладчика общества с ограниченной ответственностью «Ландис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анкратова Юрия Владимировича, мастера-технолога общества с ограниченной ответственностью «Ландис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Фасхутдинову Надию Мирзаевну, сортировщицу яйцесортировочного цеха Акционерного общества «Птицефабрика «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Богоявленскую Алёну Викторовну, подсобного рабочего цеха ГПЯ (глубокой переработки яиц) акционерного общества «Птицефабрика «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Бабайцева Виктора Евгеньевича, инженера-энергетика электроцеха акционерного общества «Птицефабрика «Боровская» имени А.А. Созон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Тарасову Елену Николаевну, менеджера по кинопрокату Муниципального автономного учреждения Тюменского муниципального района «Центр культуры и досуга «Родони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Ляпунову Кристину Сергеевну, тренера-преподавателя по волейболу Муниципального автономного учреждения дополнительного образования Спортивная школа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Бондаренко Оксану Михайловну, тренера-преподавателя по спортивной аэробике Муниципального автономного учреждения дополнительного образования Спортивная школа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2. Заровнятных Илью Алексеевича, тренера-преподавателя по настольному теннису Муниципального автономного учреждения дополнительного образования Спортивная школа Тюмен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3. Бахареву Кристину Сергеевну, тренера-преподавателя по легкой атлетике Муниципального автономного учреждения дополнительного образования Спортивная школа Тюме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</w:t>
      </w:r>
      <w:r>
        <w:rPr/>
        <w:t xml:space="preserve"> </w:t>
      </w:r>
      <w:r>
        <w:rPr>
          <w:sz w:val="28"/>
          <w:szCs w:val="26"/>
        </w:rPr>
        <w:t>Опубликовать распоряжение в газете «Боровские вести» и разместить на официальном сайте администрации Б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овского сельского поселения </w:t>
        <w:tab/>
        <w:t xml:space="preserve"> </w:t>
        <w:tab/>
        <w:tab/>
        <w:tab/>
        <w:tab/>
        <w:t xml:space="preserve">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0:00Z</dcterms:created>
  <dc:creator>Евгения В.</dc:creator>
  <dc:description/>
  <cp:keywords/>
  <dc:language>en-US</dc:language>
  <cp:lastModifiedBy>admin</cp:lastModifiedBy>
  <cp:lastPrinted>2025-06-30T09:01:00Z</cp:lastPrinted>
  <dcterms:modified xsi:type="dcterms:W3CDTF">2025-06-30T04:01:00Z</dcterms:modified>
  <cp:revision>13</cp:revision>
  <dc:subject/>
  <dc:title> </dc:title>
</cp:coreProperties>
</file>