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5702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 апреля 2016 г.                                                                        № 18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ор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менского муниципального рай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мерах по организации отдых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здоровления, занятости детей и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подростков в 2016 году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В соответствии с распоряжением Правительства Тюменской области от 25.01.2016 № 46-рп, </w:t>
      </w:r>
      <w:r>
        <w:rPr>
          <w:rFonts w:cs="Arial" w:ascii="Arial" w:hAnsi="Arial"/>
          <w:bCs/>
          <w:sz w:val="26"/>
          <w:szCs w:val="26"/>
        </w:rPr>
        <w:t>«Об организации детской оздоровительной компании в Тюменской области в 2016 году»</w:t>
      </w:r>
      <w:r>
        <w:rPr>
          <w:rFonts w:cs="Arial" w:ascii="Arial" w:hAnsi="Arial"/>
          <w:sz w:val="26"/>
          <w:szCs w:val="26"/>
        </w:rPr>
        <w:t xml:space="preserve">, распоряжением администрации Тюменского муниципального района от 22.03.2016 № 798 ро </w:t>
      </w:r>
      <w:r>
        <w:rPr>
          <w:rFonts w:eastAsia="Calibri" w:cs="Arial" w:ascii="Arial" w:hAnsi="Arial"/>
          <w:bCs/>
          <w:sz w:val="26"/>
          <w:szCs w:val="26"/>
          <w:lang w:eastAsia="ru-RU"/>
        </w:rPr>
        <w:t>«Об организации детской оздоровительной кампании в Тюменском муниципальном районе в 2016 году»</w:t>
      </w:r>
      <w:r>
        <w:rPr>
          <w:rFonts w:cs="Arial" w:ascii="Arial" w:hAnsi="Arial"/>
          <w:sz w:val="26"/>
          <w:szCs w:val="26"/>
        </w:rPr>
        <w:t>, в целях обеспечения эффективной организации оздоровления, отдыха и занятости детей и подростков, создания условий для укрепления их здоровья, безопасности и творческого развития в период оздоровительной кампании 2016 года, руководствуясь статьей 31 Устава муниципального образования поселок Бор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программу «Организация летнего отдыха, оздоровления, занятости детей, подростков и молодежи муниципального образования поселок Боровский в 2016 году» согласно приложению № 1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Рекомендовать Баклановой И.И.,  директору МАОУ Боровская СОШ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 1 июня 2016 года обеспечить функционирование детских оздоровительных лагерей  с дневным пребыванием на базе зданий №1, 2, 4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беспечить в детских оздоровительных лагерях с дневным пребыванием на базе зданий №1,2,4 организацию дневного сна (отдыха) детей младше 10 лет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беспечить создание условий для обеспечения детям-инвалидам равного доступа  к услугам, предоставляемым в детских оздоровительных лагерях с дневным пребыванием на базе общеобразовательных учреждений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беспечить освоение средств областного бюджета, выделенных на организацию питания в лагерях с дневным пребыванием, организуемых на базе общеобразовательного учрежд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контроль за организацией отдыха, оздоровления и занятости обучающихся всех учетных категорий (банк данных «группы особого внимания», ПДН, КДН, ВШУ)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беспечить кадровое и программное обеспечение деятельности детских оздоровительных лагерей с дневным пребыванием на базе общеобразовательных учреждений, а также обеспечить контроль за реализацией вариативных программ и повышением качества воспитательной работы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рганизовать временные рабочие места для подростков, совместно с ГАУ ТО «Центр занятости населения г. Тюмени и Тюменского района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Рекомендовать Кондратенко И.А.,  директору МАУ ДО Боровская ДШИ «Фантазия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 4 июля 2016 года обеспечить функционирование детского оздоровительного лагеря  с дневным пребыванием на базе учреждения дополнительного образова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беспечить создание условий для обеспечения детям-инвалидам равного доступа  к услугам, предоставляемым в детских оздоровительных лагерях с дневным пребыванием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беспечить освоение средств областного бюджета, выделенных на организацию питания в лагерях с дневным пребыванием, организуемых на базе учреждения дополните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беспечить кадровое и программное обеспечение деятельности детских оздоровительного лагеря с дневным пребыванием на базе учреждения дополнительного образования, а также обеспечить контроль за реализацией вариативных программ и повышением качества воспитательной работы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рганизовать временные рабочие места для подростков на базе учреждения дополнительного образования, совместно с ГАУ ТО «Центр занятости населения г. Тюмени и Тюменского района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4. Руководителям учреждений культуры и спорта Гилину С.В., директору МАУ ДК «Боровский», Квинт А.А., директору МАУ «СК «Боровский»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оздать временные рабочие места для трудоустройства несовершеннолетни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проведение мероприятий, направленных на профилактику наркомании и других асоциальных явлений среди несовершеннолетни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овать работу площадок при учреждениях (Гилин С.В. -2 площадки ул. Советская, 4, Никольская площадь, Квинт А.А.- 2 площадки ул. Мира, 21, ул. Ленинградская, 7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овать проведение массовых мероприятий для несовершеннолетних в  в учреждениях культуры и спорта, на спортивных и досуговых площадках, площадках при учреждениях и по месту жительства в летний период до 21 час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ть условия для развития самодеятельного детско-юношеского и молодежного туризм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беспечить проведение учебно-тренировочных мероприятий для спортсменов в целях подготовки спортивного резерва для участия в соревнованиях различного уровн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межведомственное взаимодействие с детскими оздоровительными лагерями с дневным пребыванием детей на базе учреждений образования в части проведения спортивных, творческих и культурно-просветительски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беспечить предоставление информации о летней кампании для размещения на сайте администрации муниципального образования и в газете «Боровский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ть контроль за проводимой работой в подведомственных учреждения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оставить в администрацию муниципального образования поселок Боровский Программу «Лето-2016г» в срок до 20.04.2016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Общественной комиссии по делам несовершеннолетни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координацию взаимодействия учреждений системы профилактики безнадзорности и правонарушений несовершеннолетних в сфере образования, здравоохранения, культуры и спорта, органов исполнительной власти и других по вопросу организации оздоровления, отдыха и  занятости детей и подростк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организацию индивидуально-профилактической работы с несовершеннолетними «группы особого внимания» на базе детских оздоровительных лагерей с дневным пребыванием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беспечить контроль за кураторством подростков «группы особого внимания» и охватом подростков данной категории адекватными для них формами отдыха и занятост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контроль за организацией отдыха, оздоровления, занятости несовершеннолетних в муниципальном образован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в приоритетном порядке 100% отдых, занятость и оздоровление, состоящих на учете в банке данных семей и несовершеннолетних «группы особого внимания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реализацию мер по профилактике безнадзорности и правонарушений несовершеннолетних, организации занятости подростков в возрасте 14-18 лет, в том числе состоящих на учете в банке данных семей и несовершеннолетних «группы особого внимания»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6. Юртиной Т.М., специалисту администрации муниципального образования поселок Боровски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обеспечить информационное сопровождение мероприятий оздоровительной кампании 2016 год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информирование населения о механизме организации отдыха детей в санаторно-курортных и оздоровительных организациях и учреждения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Рекомендовать Карелиной Е.В., Кошеленко Т.В. специалистам АУ ТО «Комплексный центр социального обслуживания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существлять мероприятия по организации оздоровительной кампании несовершеннолетних в 2016 году, в том числе детей из социально-незащищенных категорий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роводить информационную работу по разъяснению населению муниципального образования механизма организации отдыха детей в санаторно-курортных и оздоровительных организациях и учреждения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отдыхом, оздоровлением, занятостью несовершеннолетних, состоящих на учете в банке данных семей и несовершеннолетних «группы особого внимания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Рекомендовать Никитиной Е.А., заведующей филиала ГБУЗ ТО «Областная больница №19» Боровская больниц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своевременное и качественное проведение медицинских осмотров детей и подростков, отъезжающих в оздоровительные организации всех типов или устраивающихся на работу в период летних каникул и в свободное от учебы врем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оказание скорой медицинской и первичной медико-санитарной помощи отдыхающим в оздоровительных организациях всех тип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азывать содействие детским оздоровительным лагерям в обеспечении необходимыми лекарственными препаратам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систематический контроль за созданием безопасных условий пребывания детей, в том числе по недопущению возникновения случаев инфекционных заболеваний, за организацией полноценного и сбалансированного питания, физического воспитания  и закаливания детей в лагерях дневного пребыва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систематическое повышение квалификации медицинских работников, осуществляющих медицинское обеспечение в период летней оздоровительной кампан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своевременное проведение противоэпидемиологических мероприятий в случае выявления инфекционных заболеван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9. Рекомендовать  Ахметовой А.М.,  инспектору по делам несовершеннолетних ОМ МВД РФ «Тюменский»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существлять профилактические меры по предупреждению правонарушений среди несовершеннолетних, детского дорожно-транспортного травматизм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обеспечить 100% охват отдыхом и занятостью несовершеннолетних, проживающих на территории муниципального образования, состоящих на учете в отделении по делам несовершеннолетних ОВД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проведение в летний период профилактических мероприятий с несовершеннолетними «группы особого внимания», несовершеннолетними, состоящими на учете в отделении по делам несовершеннолетних ОВД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0. Шипицину С.А., заместителю главы по социальным вопроса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контроль за организацией отдыха, оздоровления, занятости несовершеннолетних в муниципальном образовании поселок Боровск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контроль за работой до 21 часа в спортивных, культурных, досуговых учреждениях мероприятий, направленных на организацию отдыха несовершеннолетних муниципального образова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контроль за полноценным питанием детей, безопасностью их жизни и здоровья, а также контроль за санитарно- эпидемиологической обстановкой, противопожарной безопасностью при организации отдыха, оздоровления несовершеннолетни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усмотреть для организованных групп детей льготное культурно-экскурсионное, транспортное обслуживание и использование спортивных сооружен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безопасность при проезде организованных групп детей по маршрутам следования к местам отдыха и обратно, а также в период их пребывания в организациях отдыха и оздоровления дет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в приоритетном порядке 100% отдых, занятость и оздоровление детей,  состоящих на учете в банке данных семей и несовершеннолетних «группы особого внимания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реализацию комплекса мер по профилактике безнадзорности и правонарушений несовершеннолетних, детского дорожно- транспортного травматизма, созданию условий для безопасного пребывания детей и подростков в местах отдыха и оздоров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100% охват трудовой занятостью несовершеннолетних «группы особого внимания» в возрасте 14-18 лет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ть мониторинг организации отдыха, оздоровления и занятости несовершеннолетних на территории муниципального образования. Отчетность предоставлять в межведомственную комиссию Тюменского муниципального района до 1 числа каждого месяц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беспечить  ведение перечня предприятий внебюджетной сферы, предоставляющих временные рабочие места для несовершеннолетних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- обеспечить при создании временных рабочих мест продолжительность рабочего периода для несовершеннолетних не менее двух недель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ивлекать предприятия и организации внебюджетной сферы, в том числе получающие материальную поддержку из средств областного и муниципального бюджетов, к участию в кампании по трудоустройству  несовершеннолетних граждан и молодеж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овать развитию и внедрению эффективных форм отдыха, оздоровления и занятости детей, в том числе организации лагерей труда и отдыха, профильных, палаточных, оборонно-спортивных, спортивно- оздоровительных лагерей, лагерей с дневным пребыванием, досуговых и спортивных площадок, а также созданию условий для развития в период каникул востребованного у населения семейного, группового туризма, отдыха в выходные дн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ть оплату труда работников в возрасте до 18 лет в соответствии с Трудовым кодексом Российской Федера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Рекомендовать руководителям предприятий, учреждений, организаций различных форм собственности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беспечить отдых и  оздоровление детей сотрудников в оздоровительных организациях, в том числе оказать содействие в приобретении сотрудникам путевок для детей на установленных Правительством Тюменской области условиях софинансирования стоимости путевок из средств областного бюджета и средств родителей (законных представителей) дет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ять меры по созданию временных рабочих мест на период каникул и в свободное от учебы время для несовершеннолетних в возрасте 14-18 лет, в том числе несовершеннолетних, родители которых работают на данных предприятия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Контроль за исполнением настоящего распоряжения возложить на заместителя главы администрации  Шипицина С.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         С.В.Сычев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8:00Z</dcterms:created>
  <dc:creator>Admin</dc:creator>
  <dc:description/>
  <cp:keywords/>
  <dc:language>en-US</dc:language>
  <cp:lastModifiedBy>Т.М.</cp:lastModifiedBy>
  <cp:lastPrinted>2016-04-11T10:46:00Z</cp:lastPrinted>
  <dcterms:modified xsi:type="dcterms:W3CDTF">2016-04-19T11:09:00Z</dcterms:modified>
  <cp:revision>29</cp:revision>
  <dc:subject/>
  <dc:title/>
</cp:coreProperties>
</file>