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8"/>
          <w:szCs w:val="28"/>
          <w:lang w:val="en-US"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0"/>
          <w:szCs w:val="20"/>
          <w:lang w:eastAsia="en-US"/>
        </w:rPr>
      </w:pPr>
      <w:r>
        <w:rPr>
          <w:rFonts w:eastAsia="Calibri" w:cs="Tahoma" w:ascii="PT Astra Serif" w:hAnsi="PT Astra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МУНИЦИПАЛЬНОГО ОБРАЗОВАНИЯ ПОСЕЛОК БОРОВСКИЙ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  <w:t>___________2024 г.</w:t>
        <w:tab/>
        <w:tab/>
        <w:tab/>
        <w:tab/>
        <w:tab/>
        <w:tab/>
        <w:tab/>
        <w:t xml:space="preserve"> №  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lang w:eastAsia="en-US"/>
        </w:rPr>
      </w:pPr>
      <w:r>
        <w:rPr>
          <w:rFonts w:eastAsia="Calibri" w:cs="Tahoma" w:ascii="PT Astra Serif" w:hAnsi="PT Astra Serif"/>
          <w:lang w:eastAsia="en-US"/>
        </w:rPr>
        <w:t>р. п. Боровский</w:t>
      </w:r>
    </w:p>
    <w:p>
      <w:pPr>
        <w:pStyle w:val="Normal"/>
        <w:jc w:val="center"/>
        <w:rPr>
          <w:rFonts w:ascii="PT Astra Serif" w:hAnsi="PT Astra Serif" w:eastAsia="Calibri" w:cs="Tahoma"/>
          <w:lang w:eastAsia="en-US"/>
        </w:rPr>
      </w:pPr>
      <w:r>
        <w:rPr>
          <w:rFonts w:eastAsia="Calibri" w:cs="Tahoma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года № 218-ФЗ «О государственной регистрации недвижимост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селок Боровский, Постановлением Администрации п. Боровский Тюменского района, Тюменской области от 01.04.1999 года №70 «О передаче земельного участка в собственность под строительства индивидуального гаража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отношении земельного участка с кадастровым номером 72:17:0201007:210, площадью 1080 кв. м., расположенного по адресу: Тюменская область, р-н. Тюменский, рп. Боровский, ул. Солнечная в качестве правообладателя, владеющего данным объектом недвижимости на праве</w:t>
      </w:r>
      <w:r>
        <w:rPr/>
        <w:t xml:space="preserve"> </w:t>
      </w:r>
      <w:r>
        <w:rPr>
          <w:sz w:val="28"/>
          <w:szCs w:val="28"/>
        </w:rPr>
        <w:t xml:space="preserve">собственно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/2 общей долевой собственности Панасюк Анну Сергеевну, ……….г..р., место рождения …………., паспорт гражданина Российской Федерации  серия …… № ………., выдан ……….. г. СНИЛС……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/2 общей долевой собственности Панасюк Валентина Николаевна, ……….г..р., место рождения …………., паспорт гражданина Российской Федерации  серия …… № ………., выдан ……….. г. СНИЛС…….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Панасюк Анны Сергеевны, Панасюк Валентины Николаевны на указанный в пункте 1 настоящего распоряжения объект недвижимости подтверж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п. Боровский Тюменского района, Тюменской области от 15.02.1995 года № 33 «О выделении земельного участка» (копия 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ом на запрос нотариусу от 17.07.2024г. №296  о наследниках, принявших наследство Панасюк Сергея Николаевича по закону (копия приложение №1);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О п. Боровск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   » ______ 2024  №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6:00Z</dcterms:created>
  <dc:creator>Admin</dc:creator>
  <dc:description/>
  <dc:language>en-US</dc:language>
  <cp:lastModifiedBy>admin</cp:lastModifiedBy>
  <cp:lastPrinted>2024-08-02T13:33:00Z</cp:lastPrinted>
  <dcterms:modified xsi:type="dcterms:W3CDTF">2024-08-02T08:39:00Z</dcterms:modified>
  <cp:revision>4</cp:revision>
  <dc:subject/>
  <dc:title/>
</cp:coreProperties>
</file>