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Calibri" w:cs="Tahoma"/>
          <w:sz w:val="28"/>
          <w:szCs w:val="28"/>
          <w:lang w:val="en-US" w:eastAsia="en-US"/>
        </w:rPr>
      </w:pPr>
      <w:r>
        <w:rPr>
          <w:rFonts w:eastAsia="Calibri" w:cs="Tahoma" w:ascii="PT Astra Serif" w:hAnsi="PT Astra Serif"/>
          <w:sz w:val="28"/>
          <w:szCs w:val="28"/>
          <w:lang w:val="en-US" w:eastAsia="en-US"/>
        </w:rPr>
        <w:t>17.07.2024 Экспертные заключения, предложения к проекту направлять в администрацию муниципального образования поселок Боровский в течение 7 дней до 23.07.2024 (в течение 7 дней со дня размещения проекта – 17.07.2024) по адресу: п. Боровский, ул. Островского, д.33, 2 этаж, кабинет 3 (приемная)  и по электронной почте: Borovskiy-mo@obl72.ru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Calibri" w:cs="Tahoma"/>
          <w:sz w:val="20"/>
          <w:szCs w:val="20"/>
          <w:lang w:eastAsia="en-US"/>
        </w:rPr>
      </w:pPr>
      <w:r>
        <w:rPr>
          <w:rFonts w:eastAsia="Calibri" w:cs="Tahoma" w:ascii="PT Astra Serif" w:hAnsi="PT Astra Serif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МУНИЦИПАЛЬНОГО ОБРАЗОВАНИЯ ПОСЕЛОК БОРОВСКИЙ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eastAsia="en-US"/>
        </w:rPr>
        <w:t>___________2024 г.</w:t>
        <w:tab/>
        <w:tab/>
        <w:tab/>
        <w:tab/>
        <w:tab/>
        <w:tab/>
        <w:tab/>
        <w:t xml:space="preserve"> №  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lang w:eastAsia="en-US"/>
        </w:rPr>
      </w:pPr>
      <w:r>
        <w:rPr>
          <w:rFonts w:eastAsia="Calibri" w:cs="Tahoma" w:ascii="PT Astra Serif" w:hAnsi="PT Astra Serif"/>
          <w:lang w:eastAsia="en-US"/>
        </w:rPr>
        <w:t>р. п. Боровский</w:t>
      </w:r>
    </w:p>
    <w:p>
      <w:pPr>
        <w:pStyle w:val="Normal"/>
        <w:jc w:val="center"/>
        <w:rPr>
          <w:rFonts w:ascii="PT Astra Serif" w:hAnsi="PT Astra Serif" w:eastAsia="Calibri" w:cs="Tahoma"/>
          <w:lang w:eastAsia="en-US"/>
        </w:rPr>
      </w:pPr>
      <w:r>
        <w:rPr>
          <w:rFonts w:eastAsia="Calibri" w:cs="Tahoma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года № 218-ФЗ «О государственной регистрации недвижимости», руководствуясь Федеральным законом от 06.10.2003 года № 131-ФЗ «Об общих принципах организации местного самоуправления в Российской Федерации», Устава муниципального образования поселок Боровский, подпунктом 5 пункта 1 статьи 1 Земельного кодекса Российской Федерации, согласно которому все прочно связанные с земельными участками объекты следуют судьбе земельных участков, за исключением случаев, установленных федеральными зако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 отношении земельного участка с кадастровым номером 72:17:0201009:59, площадью 1749 кв. м., расположенного по адресу: Тюменская область, р-н. Тюменский, рп. Боровский, ул. Герцена, д. 27 в качестве правообладателей, владеющих данным объектом недвижимости на праве</w:t>
      </w:r>
      <w:r>
        <w:rPr/>
        <w:t xml:space="preserve"> </w:t>
      </w:r>
      <w:r>
        <w:rPr>
          <w:sz w:val="28"/>
          <w:szCs w:val="28"/>
        </w:rPr>
        <w:t>общей долевой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/3 общей долевой собственности Саргина Якова Петровича, ______., место рождения: ____________., Российская Федерация, паспорт гражданина Российской Федерации серия ____ №________, выдан _______, СНИЛС ______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/3 общей долевой собственности Саргину Наталью Петровну, гражданина Российской Федерации серия ____ №________, выдан _______, СНИЛС 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/3 общей долевой собственности Саргину Елену Петровну, гражданина Российской Федерации серия ____ №________, выдан _______, СНИЛС 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Саргина Якова Петровича, Саргиной Натальи Петровны, Саргиной Елены Петровны на указанный в пункте 1 настоящего распоряжения объект недвижимости подтверж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м о праве на наследство по закону  серия ______, №_____выданного _____ г, нотариусом нотариального округа Тюменского района  Тюменской области Лютиковой Еленой  Владимировной, наследственное ________, зарегистрировано в реестре: № 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м о праве на наследство по закону  серия ______, №_____выданного _____ г, нотариусом нотариального округа Тюменского района  Тюменской области Лютиковой Еленой  Владимировной, наследственное ________, зарегистрировано в реестре: № 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м о праве на наследство по закону  серия ______, №_____выданного _____ г, нотариусом нотариального округа Тюменского района  Тюменской области Лютиковой Еленой  Владимировной, наследственное ________, зарегистрировано в реестре: № 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м о праве собственности  серия ____ № _____, выданного ______ г, нотариусом нотариального округа Тюменского района  Тюменской области Марусяк Лилией Васильевной, наследственное дело ____, зарегистрировано в реестре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о праве собственности  серия ____ № _____, выданного ______ г, нотариусом нотариального округа Тюменского района  Тюменской области Марусяк Лилией Васильевной, наследственное дело ____, зарегистрировано в реестре________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п. Боровский Тюменского района Тюменской области от 24.11.1999 № 324 «О предоставлении земельного участка для индивидуального жилищного строительства и ведения личного подсобного хозяйства» (копии документов приложение №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МО п. Боровск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«   » ______ 2024  №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0:00Z</dcterms:created>
  <dc:creator>Admin</dc:creator>
  <dc:description/>
  <cp:keywords/>
  <dc:language>en-US</dc:language>
  <cp:lastModifiedBy>admin</cp:lastModifiedBy>
  <cp:lastPrinted>2024-07-16T11:01:00Z</cp:lastPrinted>
  <dcterms:modified xsi:type="dcterms:W3CDTF">2024-07-17T08:27:00Z</dcterms:modified>
  <cp:revision>5</cp:revision>
  <dc:subject/>
  <dc:title> </dc:title>
</cp:coreProperties>
</file>