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142"/>
        <w:jc w:val="both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26.02.2025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Боровского сельского поселения в течение 7 дней до 05.03.2025 (в течение 7 дней со дня размещения проекта – до 05.03.202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o@</w:t>
        </w:r>
      </w:hyperlink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ind w:firstLine="142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firstLine="142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ind w:firstLine="14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(ПРОЕКТ)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 2025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142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ind w:firstLine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5102" w:hanging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Об утверждении Правил определения требований к закупаемым администрацией Боровского сельского поселения Тюменского муниципального района Тюменской области отдельным видам товаров, работ, услуг (в том числе предельных цен товаров, работ, услуг)  </w:t>
      </w:r>
    </w:p>
    <w:p>
      <w:pPr>
        <w:pStyle w:val="ConsPlusNormal1"/>
        <w:ind w:right="5102" w:firstLine="142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426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6">
        <w:r>
          <w:rPr>
            <w:rStyle w:val="InternetLink"/>
            <w:rFonts w:cs="Times New Roman" w:ascii="PT Astra Serif" w:hAnsi="PT Astra Serif"/>
            <w:sz w:val="26"/>
            <w:szCs w:val="26"/>
          </w:rPr>
          <w:t>статьей 3</w:t>
        </w:r>
      </w:hyperlink>
      <w:r>
        <w:rPr>
          <w:rFonts w:cs="Times New Roman" w:ascii="PT Astra Serif" w:hAnsi="PT Astra Serif"/>
          <w:sz w:val="26"/>
          <w:szCs w:val="26"/>
        </w:rPr>
        <w:t>2 Устава Боровского сельского поселения Тюменского муниципального района Тюме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Утвердить Правила определения требований к закупаемым администрацией Боровского сельского поселения Тюменского муниципального района Тюменской области 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муниципального образования поселок Боровский от 31.05.2016 №93 «Об утверждении Правил определения требований к закупаемым Администрацией муниципального  образования поселка Боровский отдельным видам товаров, работ, услуг (в том числе предельных цен товаров, работ, услуг)»  (с изменениями №120 от 24.06.2016г., №41 от 29.04.2019г.)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стить текст настоящего постановления на официальном сайте Российской Федерации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трактному управляющему администрации Боровского сельского поселения разместить настоящее Постановление </w:t>
      </w:r>
      <w:r>
        <w:rPr>
          <w:rFonts w:cs="Arial" w:ascii="PT Astra Serif" w:hAnsi="PT Astra Serif"/>
          <w:sz w:val="26"/>
          <w:szCs w:val="26"/>
        </w:rPr>
        <w:t>в сетевом издании «Официальный сайт Администрации Тюменского муниципального района (</w:t>
      </w:r>
      <w:hyperlink r:id="rId7">
        <w:r>
          <w:rPr>
            <w:rStyle w:val="InternetLink"/>
            <w:rFonts w:cs="Arial" w:ascii="PT Astra Serif" w:hAnsi="PT Astra Serif"/>
            <w:sz w:val="26"/>
            <w:szCs w:val="26"/>
          </w:rPr>
          <w:t>www.atmr.ru)»</w:t>
        </w:r>
      </w:hyperlink>
      <w:r>
        <w:rPr>
          <w:rFonts w:cs="Arial" w:ascii="PT Astra Serif" w:hAnsi="PT Astra Serif"/>
          <w:sz w:val="26"/>
          <w:szCs w:val="26"/>
        </w:rPr>
        <w:t xml:space="preserve"> в разделе «Сельские поселения/Боровское СП/Опубликование (Муниципальные правовые акты)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 Постановление вступает в силу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троль за выполнением настоящего Постановления возложить на заместителя главы  по экономике, финансам и прогнозированию.</w:t>
      </w:r>
    </w:p>
    <w:p>
      <w:pPr>
        <w:pStyle w:val="Normal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Боровского сельского поселения</w:t>
        <w:tab/>
        <w:tab/>
        <w:tab/>
        <w:tab/>
        <w:t xml:space="preserve">   С.В. Сычева</w:t>
      </w:r>
    </w:p>
    <w:p>
      <w:pPr>
        <w:pStyle w:val="Normal"/>
        <w:ind w:firstLine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Приложение №1 к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autoSpaceDE w:val="false"/>
        <w:ind w:firstLine="142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cs="PT Astra Serif" w:ascii="PT Astra Serif" w:hAnsi="PT Astra Serif"/>
          <w:sz w:val="26"/>
          <w:szCs w:val="26"/>
        </w:rPr>
        <w:t>от «__» ________ 20</w:t>
      </w:r>
      <w:r>
        <w:rPr>
          <w:rFonts w:cs="PT Astra Serif" w:ascii="PT Astra Serif" w:hAnsi="PT Astra Serif"/>
          <w:sz w:val="26"/>
          <w:szCs w:val="26"/>
          <w:u w:val="single"/>
        </w:rPr>
        <w:t>25</w:t>
      </w:r>
      <w:r>
        <w:rPr>
          <w:rFonts w:cs="PT Astra Serif" w:ascii="PT Astra Serif" w:hAnsi="PT Astra Serif"/>
          <w:sz w:val="26"/>
          <w:szCs w:val="26"/>
        </w:rPr>
        <w:t xml:space="preserve"> г. № ___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авила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определения требований к закупаемым администрацией Боровского сельского поселения Тюменского муниципального района Тюм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стоящие Правила устанавливают порядок определения требований к закупаемым Администрацией Боровского сельского поселения Тюменского муниципального района Тюменской области (далее – муниципальным заказчиком)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Муниципальный заказчик утверждае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далее - обязательный перечень), предусмотренного </w:t>
      </w:r>
      <w:hyperlink w:anchor="sub_120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м 2</w:t>
        </w:r>
      </w:hyperlink>
      <w:r>
        <w:rPr>
          <w:rFonts w:cs="PT Astra Serif" w:ascii="PT Astra Serif" w:hAnsi="PT Astra Serif"/>
          <w:sz w:val="26"/>
          <w:szCs w:val="26"/>
        </w:rPr>
        <w:t xml:space="preserve">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bookmarkStart w:id="2" w:name="Par5"/>
      <w:bookmarkEnd w:id="2"/>
      <w:r>
        <w:rPr>
          <w:rFonts w:cs="PT Astra Serif" w:ascii="PT Astra Serif" w:hAnsi="PT Astra Serif"/>
          <w:sz w:val="26"/>
          <w:szCs w:val="26"/>
        </w:rPr>
        <w:t>Муниципальный заказчик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Ведомственный перечень подлежат включению отдельные виды товаров, работ, услуг, не указанные в обязательном переч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доля оплаты по отдельному виду товаров, работ, услуг (в соответствии с графиками платежей) по муниципальным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заказчиком за отчетный финансовый год в общем объеме оплаты по муниципальным контрактам, включенным в указанные реестры (по графикам платежей), заключенным соответствующими муниципальным заказчиком за отчетный финансовый го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заказчика на приобретение товаров, работ, услуг, заключенных в отчетном финансовом году4. Муниципальный заказчик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муниципальным заказчиком закуп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В целях формирования ведомственного перечня муниципальный заказчик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униципальный заказчик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с учетом категорий и (или) групп должностей работников муниципального заказчика, если затраты на их приобретение в соответствии с требованиями к определению нормативных затрат на обеспечение функций муниципального заказчика, утвержденными постановлением Администрации Боровского сельского поселения от «__» ________ 2025г. № ___ «Об утверждении Правил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заказчиком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993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1 </w:t>
      </w:r>
      <w:r>
        <w:rPr>
          <w:rFonts w:cs="Arial" w:ascii="PT Astra Serif" w:hAnsi="PT Astra Serif"/>
          <w:sz w:val="26"/>
          <w:szCs w:val="26"/>
        </w:rPr>
        <w:t>к Правилам определения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требований к закупаемым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администрацией Боровского сельского поселения 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отдельным видам товаров, работ, услуг 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(форма)</w:t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6"/>
          <w:szCs w:val="26"/>
        </w:rPr>
        <w:t>ВЕДОМСТВЕННЫЙ ПЕРЕЧЕН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(в том числе предельные цены товаров, работ, услуг) к ним</w:t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944"/>
        <w:gridCol w:w="709"/>
        <w:gridCol w:w="567"/>
        <w:gridCol w:w="283"/>
        <w:gridCol w:w="452"/>
        <w:gridCol w:w="688"/>
        <w:gridCol w:w="1134"/>
        <w:gridCol w:w="271"/>
        <w:gridCol w:w="1424"/>
        <w:gridCol w:w="1701"/>
      </w:tblGrid>
      <w:tr>
        <w:trPr>
          <w:trHeight w:val="21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Администрацией Боровского сельского посел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Требования к потребительским свойствам (в том числе качеству) и иным характеристикам, утвержденные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министрацией Боровского сельского поселения</w:t>
            </w:r>
          </w:p>
        </w:tc>
      </w:tr>
      <w:tr>
        <w:trPr>
          <w:trHeight w:val="12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д по ОКЕ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характер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характеристи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ункциональное назначение &lt;*&gt;</w:t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тдельные виды товаров, работ, услуг, включенные в перечень отдельных видов товаров, работ, услуг, предусмотренный обязательным  перечнем отдельных видов товаров, работ, услуг, в отношении которых определяются требования к их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потребительским свойствам (в том числе качеству) и иным характеристикам (в том числе предельные цены товаров, работ, услуг), утвержденным постановлением Администрации Боровского сельского поселени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Дополнительный перечень отдельных видов товаров, работ, услуг, определенный муниципальным заказчико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6"/>
          <w:szCs w:val="26"/>
        </w:rPr>
      </w:pPr>
      <w:bookmarkStart w:id="3" w:name="Par107"/>
      <w:bookmarkEnd w:id="3"/>
      <w:r>
        <w:rPr>
          <w:rFonts w:cs="Arial" w:ascii="PT Astra Serif" w:hAnsi="PT Astra Serif"/>
          <w:sz w:val="26"/>
          <w:szCs w:val="2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bookmarkStart w:id="4" w:name="Par127"/>
      <w:bookmarkEnd w:id="4"/>
      <w:r>
        <w:rPr>
          <w:rFonts w:cs="Arial" w:ascii="PT Astra Serif" w:hAnsi="PT Astra Serif"/>
          <w:sz w:val="26"/>
          <w:szCs w:val="26"/>
        </w:rPr>
        <w:t>к Правилам определения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требований к закупаемым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администрацией Боровского сельского поселения 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отдельным видам товаров, работ, услуг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БЯЗАТЕЛЬНЫЙ ПЕРЕЧЕН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ПРЕДЕЛЯЮТСЯ ТРЕБОВАНИЯ К ПОТРЕБИТЕЛЬСКИМ СВОЙСТВАМ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(В ТОМ ЧИСЛЕ КАЧЕСТВУ) И ИНЫМ ХАРАКТЕРИСТИКАМ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7"/>
        <w:gridCol w:w="2063"/>
        <w:gridCol w:w="904"/>
        <w:gridCol w:w="1443"/>
        <w:gridCol w:w="2462"/>
        <w:gridCol w:w="2200"/>
        <w:gridCol w:w="226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д по ОКП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1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0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Характеристика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начение характеристик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д по ОКЕИ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2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«высшие должности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главные должности»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«ведущие должности»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«старшие должности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младшие должности»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ы портативные массой не более 10 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и разрешение экрана, частота процессора, объем оперативной памяти, объем накопителя, беспроводная связ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9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3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йм, гигабайт, руб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1.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утбу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9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3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йм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габай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утбук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13 дюймов, разрешение экрана не менее Full HD, частота процессора базовая не менее 1,5 Гигагерц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установленной оперативной памяти не менее 8 Гигабайт, объем накопителя не менее 240 Гигабайт, тип беспроводной связи WiFi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 0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утбук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15 дюймов, разрешение экрана не менее HD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ота процессора базовая не менее 1,5 Гигагерц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установленной оперативной памяти не менее 8 Гигабайт, объем накопителя не менее 240 Гигабайт, тип беспроводной связи WiFi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 0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утбук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15 дюймов, разрешение экрана не менее HD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ота процессора базовая не менее 1,5 Гигагерц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ем установленной оперативной памяти не менее 8 Гигабайт, объем накопителя не менее 240 Гигабайт, тип беспроводной связи WiFi,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 0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1.1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планшетные компьютеры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9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3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йм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габай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шетный компьютер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экрана не менее 7 Дюймов, количество ядер процессора не менее 4 штук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оперативной памяти не менее 4 Гигабайт, объем встроенной памяти не менее 32 Гигабайт, беспроводная связь WiFi, 4G (LTE)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 0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шетный компьютер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экрана не менее 7 Дюймов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ядер процессора не менее 4 штук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оперативной памяти не менее 2 Гигабайт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строенной памяти не менее 16 Гигабайт, беспроводная связь WiFi, 4G (LTE)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шетный компьютер</w:t>
            </w:r>
          </w:p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экрана не менее 7 Дюймов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ядер процессора не менее 4 штук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оперативной памяти не менее 2 Гигабайт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строенной памяти не менее 16 Гигабайт, беспроводная связь WiFi, 4G (LTE),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цена не более 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81 0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монобл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и разрешение экрана, частота процессора, объем кэш памяти, объем оперативной памяти, объем накопителя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9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3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йм, гигабайт, руб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 персональный настольный (моноблок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24 дюймов, разрешение экрана не менее 1920х1080 пикселей, частота процессора базовая не менее 2 Гигагерц, объем кэш памяти третьего уровня процессора (L3) не менее 6 Мегабайт, объем установленной оперативной памяти не менее 8 Гигабайт, объем накопителя не менее 480 Гигабайт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000,00 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 персональный настольный (моноблок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23 дюймов, разрешение экрана не менее 1920х1080 пикселей, частота процессора базовая не менее 2 Гигагерц, объем кэш памяти третьего уровня процессора (L3) не менее 6 Мегабайт, объем установленной оперативной памяти не менее 8 Гигабайт, объем накопителя не менее 480 Гигабайт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 500,00 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 персональный настольный (моноблок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23 дюймов, разрешение экрана не менее 1920х1080 пикселей, частота процессора базовая не менее 2 Гигагерц, объем кэш памяти третьего уровня процессора (L3) не менее 6 Мегабайт, объем установленной оперативной памяти не менее 8 Гигабайт, объем накопителя не менее 480 Гигабай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Normal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188 5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системный блок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ота процессора, объем оперативной памяти, объем накопителя, объем кэш памяти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9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3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габайт, 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ный блок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ота процессора базовая 2 Гигагерц, объем кэш памяти третьего уровня процессора (L3) не менее 6 Мегабайт, объем оперативной установленной памяти не менее 8 Гигабайт, объем накопителя не менее 480 Гигабайт, цена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 0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ный блок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астота процессора базовая 2 Гигагерц, объем кэш памяти третьего уровня процессора (L3) не менее 6 Мегабайт, объем оперативной установленной памяти не менее 8 Гигабайт, объем накопителя не менее 480 Гигабайт,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 6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ный блок</w:t>
            </w:r>
          </w:p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астота процессора базовая 2 Гигагерц, объем кэш памяти третьего уровня процессора (L3) не менее 6 Мегабайт, объем оперативной установленной памяти не менее 8 Гигабайт, объем накопителя не менее 480 Гигабайт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Normal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125 6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и разрешение экрана, тип матрицы, интерфейс подключения, предельная це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9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3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йм, разрешение, рубль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, подключаемый к компьютеру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диагонали не менее 24 дюймов, разрешение экрана не менее 1920х1080 пикселей, тип матрицы: или IPS, или MVA, или TN+film, интерфейс подключения HDMI, 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600,00 рубл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, подключаемый к компьютеру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р диагонали не менее 23 дюймов, разрешение экрана не менее 1920х1080 пикселей, тип матрицы: или IPS, или MVA, или TN+film,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 400,00 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, подключаемый к компьютеру</w:t>
            </w:r>
          </w:p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р диагонали не менее 23 дюймов, разрешение экрана не менее 1920х1080 пикселей, тип матрицы: или IPS, или MVA, или TN+film,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Normal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38 4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ферийны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т печати, технология печати, цветность печати, скорость печати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ферийны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многофункциональное устройство с черно-белым печатающим устройств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т печати, технология печати, цветность печати, скорость печати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4, наличие устройства автоподачи сканера, технология печати: струйная, электрографическая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ность печати: черно-белая, скорость черно-белой печати, стр/мин.: не менее 20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 000,00 руб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4, наличие устройства автоподачи сканера, технология печати: струйная, электрографическая,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ность печати: черно-белая, скорость черно-белой печати, стр/мин.: не менее 20, цена не более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 000,00 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5" w:right="-108" w:hanging="0"/>
              <w:rPr/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4, наличие устройства автоподачи сканера, технология печати: струйная, электрографическая,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ность печати: черно-белая, скорость черно-белой печати, стр/мин.: не менее 20, цена не более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 000,00 рублей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8.00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 периферийны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многофункциональное устройство с цветным печатающим устройством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т печати, технология печати, цветность печати, скорость печати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4, наличие устройства автоподачи сканера, технология печати: струйная, электрографическая, цветность печати: цветная, скорость цветной печати, стр/мин.: не менее 20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400,00 рублей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4, наличие устройства автоподачи сканера, технология печати: струйная, электрографическая, цветность печати: цветная, скорость цветной печати, стр/мин.: не менее 20,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400,00 рубле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4, наличие устройства автоподачи сканера, технология печати: струйная, электрографическая, цветность печати: цветная, скорость цветной печати, стр/мин.: не менее 20,</w:t>
            </w:r>
          </w:p>
          <w:p>
            <w:pPr>
              <w:pStyle w:val="Style23"/>
              <w:ind w:left="-35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113 4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8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 периферийны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многофункциональное устройство с черно-белым печатающим устройство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т печати, технология печати, цветность печати, скорость печати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3, наличие устройства автоподачи сканера, технология печати: электрографическая, цветность печати: черно-белая, скорость черно-белой печати, стр/мин.: не менее 20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 0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20.18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 периферийны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вумя или более функциями: печать данных, копирование, сканирование, прием и передача факсимильных сооб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многофункциональное устройство с цветным печатающим устройство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т печати, технология печати, цветность печати, скорость печати, предельная це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функциональное устройство (МФУ)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ый формат печати: А3, наличие устройства автоподачи сканера, технология печат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графическая, цветность печати: цветная, скорость цветной печати, стр/мин.: не менее 20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 000,00 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3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ы телефонные для сотовых сетей связи и для прочих беспроводных сетей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800,00 рублей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600,00 рублей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более </w:t>
            </w:r>
          </w:p>
          <w:p>
            <w:pPr>
              <w:pStyle w:val="Normal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</w:rPr>
              <w:t>22 6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с.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22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с.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249 л.с. включительно,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00 0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 л.с. включительно,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0 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для перевозки людей прочие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мощность электродвигателя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0.24.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, приводимые в движение исключительно электрическим двигателем и заряжаемые с помощью внешнего источника электроэнергии (электромобили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мощность электродвигателя,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более 150 кВт включительно,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00 0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более 142 кВт включительно,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0 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аллическая для офисов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металл), обивочные материалы, 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1.1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для сидения, преимущественно с металлическим каркасом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стулья мягкие (обитые) вращающиеся, с регулирующими высоту приспособлениями, со спинкой, снабженной роликами или полозьям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обивочный материа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- кож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 0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ткань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нетканые материалы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ткань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нетканые материалы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6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1.1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для сидения, преимущественно с металлическим каркасом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офисные стуль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00,00 руб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0 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деревянная для офисов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вид древесины), обивочный 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для сидения, преимущественно с деревянным каркасом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вид древесины), обивочный материал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- древесина "ценных" пород (твердолиственных и тропических); кож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5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- искусственная кожа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00,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- искусственная кожа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0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письменные деревянные для офисов, административных поме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письменные бестумбовы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 1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00,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5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1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письменные деревянные для офисов, административных поме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столы письменные с тумбами (однотумбовые, двухтумбовые, трехтумбовые с выносной тумбой)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000,00 рублей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одной тумбо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00,00 рублей с одной тумбо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00,00 рублей с одной тумбо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1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письменные деревянные для офисов, административных поме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-пристав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 5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5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письменные деревянные для офисов, административных поме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для компьютера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00,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столешница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столешница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11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письменные деревянные для офисов, административных помещений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ы для президиума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 5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мбы офисные деревянны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7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несущие части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несущие части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00,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несущие части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несущие части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1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19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офисная деревянная прочая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ставки для аппаратуры, приборов и т.п.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13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афы офисные деревянные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0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несущие части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несущие части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,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несущие части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несущие части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000,00 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2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афы деревянные прочие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по требуемой продукции: шкафы высотой более 80 см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, наличие замков, наличие доводчиков, предельная цен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не более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300,00 рублей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несущие части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несущие части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00,00 руб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: Шпонированный МДФ (фасад), ДСП (несущие части)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ые значения: Ламинированный МДФ (фасад), ДСП (несущие части), замки, доводчики в соотв. с ГОСТ 16371 - 93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не более </w:t>
            </w:r>
          </w:p>
          <w:p>
            <w:pPr>
              <w:pStyle w:val="Style2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00,00 рублей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right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hyperlink" Target="mailto:borovskiy-mo@obl72.ru" TargetMode="External"/><Relationship Id="rId4" Type="http://schemas.openxmlformats.org/officeDocument/2006/relationships/hyperlink" Target="mailto:borovskiy-mo@obl72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nternet.garant.ru/document/redirect/400163478/1033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7:00Z</dcterms:created>
  <dc:creator>Евгения В.</dc:creator>
  <dc:description/>
  <cp:keywords/>
  <dc:language>en-US</dc:language>
  <cp:lastModifiedBy>admin</cp:lastModifiedBy>
  <cp:lastPrinted>2025-02-25T16:38:00Z</cp:lastPrinted>
  <dcterms:modified xsi:type="dcterms:W3CDTF">2025-02-26T11:14:00Z</dcterms:modified>
  <cp:revision>5</cp:revision>
  <dc:subject/>
  <dc:title/>
</cp:coreProperties>
</file>