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2 к распоряжению Главного </w:t>
      </w:r>
    </w:p>
    <w:p>
      <w:pPr>
        <w:pStyle w:val="1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я строительства Тюменской области</w:t>
      </w:r>
    </w:p>
    <w:p>
      <w:pPr>
        <w:pStyle w:val="Style19"/>
        <w:spacing w:lineRule="auto" w:line="240" w:before="0" w:after="0"/>
        <w:jc w:val="right"/>
        <w:rPr/>
      </w:pPr>
      <w:r>
        <w:rPr>
          <w:rStyle w:val="Style14"/>
          <w:rFonts w:eastAsia="Arial" w:cs="Arial"/>
          <w:b w:val="false"/>
          <w:bCs w:val="false"/>
          <w:strike w:val="false"/>
          <w:dstrike w:val="false"/>
          <w:sz w:val="24"/>
          <w:szCs w:val="24"/>
          <w:u w:val="none"/>
          <w:lang w:val="ru-RU"/>
        </w:rPr>
        <w:t>от «____» ____________2024 г. № _____________</w:t>
      </w:r>
    </w:p>
    <w:p>
      <w:pPr>
        <w:pStyle w:val="Style19"/>
        <w:spacing w:lineRule="auto" w:line="240" w:before="0" w:after="0"/>
        <w:jc w:val="right"/>
        <w:rPr>
          <w:rFonts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/>
          <w:b w:val="false"/>
          <w:bCs w:val="false"/>
          <w:sz w:val="24"/>
          <w:szCs w:val="24"/>
          <w:u w:val="none"/>
        </w:rPr>
      </w:r>
    </w:p>
    <w:p>
      <w:pPr>
        <w:pStyle w:val="Style19"/>
        <w:spacing w:lineRule="auto" w:line="240" w:before="0" w:after="0"/>
        <w:jc w:val="right"/>
        <w:rPr>
          <w:rFonts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/>
          <w:b w:val="false"/>
          <w:b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  <w:shd w:fill="auto" w:val="clear"/>
          <w:lang w:val="ru-RU"/>
        </w:rPr>
        <w:t xml:space="preserve">2. </w:t>
      </w:r>
      <w:r>
        <w:rPr>
          <w:rFonts w:eastAsia="Arial" w:cs="Arial" w:ascii="Arial" w:hAnsi="Arial"/>
          <w:b/>
          <w:color w:val="000000"/>
          <w:sz w:val="24"/>
          <w:szCs w:val="24"/>
          <w:shd w:fill="auto" w:val="clear"/>
        </w:rPr>
        <w:t>Проект межевания территории. Основная часть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  <w:shd w:fill="auto" w:val="clear"/>
          <w:lang w:val="ru-RU"/>
        </w:rPr>
        <w:t xml:space="preserve">2.1. </w:t>
      </w:r>
      <w:r>
        <w:rPr>
          <w:rFonts w:eastAsia="Arial" w:cs="Arial" w:ascii="Arial" w:hAnsi="Arial"/>
          <w:b/>
          <w:color w:val="000000"/>
          <w:sz w:val="24"/>
          <w:szCs w:val="24"/>
          <w:shd w:fill="auto" w:val="clear"/>
        </w:rPr>
        <w:t>Графические материалы</w:t>
      </w:r>
    </w:p>
    <w:p>
      <w:pPr>
        <w:pStyle w:val="Normal"/>
        <w:bidi w:val="0"/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auto" w:val="clear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Style w:val="Style14"/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>Чертеж межевания территории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91630" cy="47250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center"/>
        <w:rPr/>
      </w:pPr>
      <w:r>
        <w:rPr>
          <w:rStyle w:val="Style14"/>
          <w:rFonts w:eastAsia="Arial" w:cs="Arial" w:ascii="Arial" w:hAnsi="Arial"/>
          <w:b/>
          <w:bCs w:val="false"/>
          <w:i w:val="false"/>
          <w:iCs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ru-RU" w:eastAsia="ru-RU"/>
        </w:rPr>
        <w:t>2.2. Текстовая часть проекта межевания территории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rPr/>
      </w:pPr>
      <w:r>
        <w:rPr>
          <w:rStyle w:val="Style14"/>
          <w:rFonts w:eastAsia="Arial" w:cs="Arial" w:ascii="Arial" w:hAnsi="Arial"/>
          <w:b/>
          <w:bCs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ab/>
        <w:t>2.2.1. Характеристики территории, в отношении которой осуществляется межевание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Style14"/>
          <w:rFonts w:eastAsia="Arial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ru-RU" w:eastAsia="ru-RU"/>
        </w:rPr>
        <w:tab/>
        <w:t xml:space="preserve">Проект межевания территории подготовлен для 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2"/>
          <w:sz w:val="24"/>
          <w:szCs w:val="24"/>
          <w:shd w:fill="auto" w:val="clear"/>
          <w:lang w:eastAsia="ru-RU"/>
        </w:rPr>
        <w:t>планируемого к размещению линейного объекта транспортной инфраструктуры регионального значения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2"/>
          <w:sz w:val="24"/>
          <w:szCs w:val="24"/>
          <w:lang w:eastAsia="ru-RU"/>
        </w:rPr>
        <w:t xml:space="preserve"> – «Строительство окружной автомобильной дороги г. Тюмени. Второе транспортное кольцо. Участок от автомобильной дороги «Тюмень-Боровский-Богандинский» до федеральной автомобильной дороги «Екатеринбург-Тюмень»» Этап Переустройство газопровода-отвода ГРС ТЭЦ-2 диаметром Ду 530 мм, давлением P-7,5 Мпа 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ru-RU" w:eastAsia="ru-RU"/>
        </w:rPr>
        <w:t>Этап 1.10. Реконструкция газопровода-отвода ГРС ТЭЦ-2. Ду 530 мм, Р-7,5 Мпа»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2"/>
          <w:sz w:val="24"/>
          <w:szCs w:val="24"/>
          <w:shd w:fill="auto" w:val="clear"/>
          <w:lang w:eastAsia="ru-RU"/>
        </w:rPr>
        <w:t>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Style14"/>
          <w:rFonts w:eastAsia="Arial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2"/>
          <w:sz w:val="24"/>
          <w:szCs w:val="24"/>
          <w:shd w:fill="auto" w:val="clear"/>
          <w:lang w:eastAsia="ru-RU"/>
        </w:rPr>
        <w:tab/>
        <w:t>Граница территории, применительно к которой осуществляется подготовка проекта межевания, расположена в кадастровом квартале 72:17:0203001 на землях сельскохозяйственного назначения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bidi w:val="0"/>
        <w:spacing w:lineRule="auto" w:line="240" w:before="0" w:after="0"/>
        <w:jc w:val="both"/>
        <w:rPr/>
      </w:pPr>
      <w:r>
        <w:rPr>
          <w:rStyle w:val="Style14"/>
          <w:rFonts w:cs="Arial" w:ascii="Arial" w:hAnsi="Arial"/>
          <w:b/>
          <w:bCs/>
          <w:strike w:val="false"/>
          <w:dstrike w:val="false"/>
          <w:sz w:val="24"/>
          <w:szCs w:val="24"/>
          <w:shd w:fill="auto" w:val="clear"/>
          <w:lang w:eastAsia="en-US"/>
        </w:rPr>
        <w:tab/>
        <w:t>2.2.2. Перечень и сведения о площади об</w:t>
      </w:r>
      <w:r>
        <w:rPr>
          <w:rStyle w:val="Style14"/>
          <w:rFonts w:cs="Arial" w:ascii="Arial" w:hAnsi="Arial"/>
          <w:b/>
          <w:bCs/>
          <w:strike w:val="false"/>
          <w:dstrike w:val="false"/>
          <w:sz w:val="24"/>
          <w:szCs w:val="24"/>
          <w:lang w:eastAsia="en-US"/>
        </w:rPr>
        <w:t xml:space="preserve">разуемых земельных участков, в том числе возможные способы образования. </w:t>
      </w:r>
      <w:r>
        <w:rPr>
          <w:rStyle w:val="Style14"/>
          <w:rFonts w:cs="Arial" w:ascii="Arial" w:hAnsi="Arial"/>
          <w:b/>
          <w:bCs/>
          <w:strike w:val="false"/>
          <w:dstrike w:val="false"/>
          <w:color w:val="000000"/>
          <w:sz w:val="24"/>
          <w:szCs w:val="24"/>
          <w:shd w:fill="FFFFFF" w:val="clear"/>
          <w:lang w:eastAsia="en-US"/>
        </w:rPr>
        <w:t xml:space="preserve">Предложения по установлению публичных сервитутов.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В границах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зоны планируемого размещения </w:t>
      </w:r>
      <w:r>
        <w:rPr>
          <w:rStyle w:val="Style14"/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линейного объекта (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втомобильной дороги </w:t>
      </w:r>
      <w:r>
        <w:rPr>
          <w:rStyle w:val="Style14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щего пользования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регионального значения)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предусмотрено образование 5 земельных участков общей площадью 8,58 га.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rPr/>
      </w:pPr>
      <w:r>
        <w:rPr>
          <w:rStyle w:val="Style14"/>
          <w:rFonts w:cs="Arial" w:ascii="Arial" w:hAnsi="Arial"/>
          <w:b w:val="false"/>
          <w:bCs w:val="false"/>
          <w:strike w:val="false"/>
          <w:dstrike w:val="false"/>
          <w:sz w:val="24"/>
          <w:szCs w:val="24"/>
          <w:shd w:fill="auto" w:val="clear"/>
          <w:lang w:eastAsia="en-US"/>
        </w:rPr>
        <w:tab/>
        <w:t>Способ образования земельных участков – образование земельного участка путем раздела (в соответствии со ст. 11.4 Земельного кодекса Российской Федерации).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rPr/>
      </w:pPr>
      <w:r>
        <w:rPr>
          <w:rStyle w:val="Style14"/>
          <w:rFonts w:cs="Arial" w:ascii="Arial" w:hAnsi="Arial"/>
          <w:b w:val="false"/>
          <w:bCs w:val="false"/>
          <w:strike w:val="false"/>
          <w:dstrike w:val="false"/>
          <w:sz w:val="24"/>
          <w:szCs w:val="24"/>
          <w:shd w:fill="auto" w:val="clear"/>
          <w:lang w:eastAsia="en-US"/>
        </w:rPr>
        <w:tab/>
        <w:t xml:space="preserve">Сведения об образуемых земельных участках, предназначенных для размещения линейного объекта (автомобильной дороги </w:t>
      </w:r>
      <w:r>
        <w:rPr>
          <w:rStyle w:val="Style14"/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eastAsia="ru-RU"/>
        </w:rPr>
        <w:t>общего пользования</w:t>
      </w:r>
      <w:r>
        <w:rPr>
          <w:rStyle w:val="Style14"/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eastAsia="en-US"/>
        </w:rPr>
        <w:t xml:space="preserve"> </w:t>
      </w:r>
      <w:r>
        <w:rPr>
          <w:rStyle w:val="Style14"/>
          <w:rFonts w:cs="Arial" w:ascii="Arial" w:hAnsi="Arial"/>
          <w:b w:val="false"/>
          <w:bCs w:val="false"/>
          <w:strike w:val="false"/>
          <w:dstrike w:val="false"/>
          <w:sz w:val="24"/>
          <w:szCs w:val="24"/>
          <w:shd w:fill="auto" w:val="clear"/>
          <w:lang w:eastAsia="en-US"/>
        </w:rPr>
        <w:t>ре</w:t>
      </w:r>
      <w:r>
        <w:rPr>
          <w:rStyle w:val="Style14"/>
          <w:rFonts w:cs="Arial" w:ascii="Arial" w:hAnsi="Arial"/>
          <w:b w:val="false"/>
          <w:bCs w:val="false"/>
          <w:strike w:val="false"/>
          <w:dstrike w:val="false"/>
          <w:sz w:val="24"/>
          <w:szCs w:val="24"/>
          <w:lang w:eastAsia="en-US"/>
        </w:rPr>
        <w:t xml:space="preserve">гионального значения), представлены в </w:t>
      </w:r>
      <w:r>
        <w:rPr>
          <w:rStyle w:val="Style14"/>
          <w:rFonts w:cs="Arial" w:ascii="Arial" w:hAnsi="Arial"/>
          <w:b w:val="false"/>
          <w:bCs w:val="false"/>
          <w:strike w:val="false"/>
          <w:dstrike w:val="false"/>
          <w:sz w:val="24"/>
          <w:szCs w:val="24"/>
          <w:shd w:fill="auto" w:val="clear"/>
          <w:lang w:eastAsia="en-US"/>
        </w:rPr>
        <w:t>таблице № 1. Перечни координат характерных точек границ таких земельных участков приведены в таблице № 5.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ля всех образуемых земельных участков предусматривается возможность заключения соглашения об установлении сервитута, установление публичного сервитута, в соответствии с действующим законодательством. Цель установления сервитута: размещение линейного объекта транспортной инфраструктуры регионального значения: «Строительство окружной автомобильной дороги г. Тюмени. Второе транспортное кольцо. Участок от автомобильной дороги «Тюмень –Боровский - Богандинский» до федеральной автомобильной дороги «Екатеринбург – Тюмень»».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Координаты поворотных точек границ предлагаемых к установлению публичных сервитутов совпадают с границами образуемых земельных участков в границах элемента планировочной структуры и приведены</w:t>
      </w:r>
      <w:r>
        <w:rPr>
          <w:rFonts w:cs="Arial" w:ascii="Arial" w:hAnsi="Arial"/>
          <w:sz w:val="24"/>
          <w:szCs w:val="24"/>
          <w:shd w:fill="auto" w:val="clear"/>
        </w:rPr>
        <w:t xml:space="preserve"> в таблице № 5.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ab/>
        <w:t>В целях оформления прав на земельные участки на период эксплуатации реконструируемого объекта (газопровода-отвода к ГРС ТЭЦ-2) в границах зон планируемого размещения линейных объектов, подлежащих реконструкции в связи с изменением их местоположения, проектом межевания территории предусмотрено два варианта формирования границ земельных участков: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rPr/>
      </w:pPr>
      <w:r>
        <w:rPr>
          <w:rStyle w:val="Style14"/>
          <w:rFonts w:cs="Arial" w:ascii="Arial" w:hAnsi="Arial"/>
          <w:strike w:val="false"/>
          <w:dstrike w:val="false"/>
          <w:sz w:val="24"/>
          <w:szCs w:val="24"/>
          <w:lang w:eastAsia="en-US"/>
        </w:rPr>
        <w:tab/>
        <w:t>1. Путем установления публичного сервитута на период эксплуатации газопровода-отвода по границам охранных зон объектов ПАО «Газпром»</w:t>
      </w:r>
      <w:r>
        <w:rPr>
          <w:rStyle w:val="Style14"/>
          <w:rFonts w:cs="Arial" w:ascii="Arial" w:hAnsi="Arial"/>
          <w:strike w:val="false"/>
          <w:dstrike w:val="false"/>
          <w:sz w:val="24"/>
          <w:szCs w:val="24"/>
          <w:shd w:fill="auto" w:val="clear"/>
          <w:lang w:eastAsia="en-US"/>
        </w:rPr>
        <w:t xml:space="preserve"> «Сооружение: газопровод-отвод из стальных труб протяженностью 30,4 км с газораспределительной  станцией (ГРС ТЭЦ-2), литеры 1 А, Б, В, Г, 2, 3, I, II, III, IV, V, VI)» (с учетом охранных зон №№72:17-6.1054, 72:17-6.1148, 72:00-6.2). </w:t>
      </w:r>
      <w:r>
        <w:rPr>
          <w:rStyle w:val="Style14"/>
          <w:rFonts w:cs="Arial" w:ascii="Arial" w:hAnsi="Arial"/>
          <w:strike w:val="false"/>
          <w:dstrike w:val="false"/>
          <w:sz w:val="24"/>
          <w:szCs w:val="24"/>
          <w:lang w:eastAsia="en-US"/>
        </w:rPr>
        <w:t>Площадь устанавливаемого публичного сервитута 165,22 га;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rPr/>
      </w:pPr>
      <w:r>
        <w:rPr>
          <w:rStyle w:val="Style14"/>
          <w:rFonts w:cs="Arial" w:ascii="Arial" w:hAnsi="Arial"/>
          <w:strike w:val="false"/>
          <w:dstrike w:val="false"/>
          <w:sz w:val="24"/>
          <w:szCs w:val="24"/>
          <w:lang w:eastAsia="en-US"/>
        </w:rPr>
        <w:tab/>
        <w:t>2. Путем образования</w:t>
      </w:r>
      <w:r>
        <w:rPr>
          <w:rStyle w:val="Style14"/>
          <w:rFonts w:cs="Arial" w:ascii="Arial" w:hAnsi="Arial"/>
          <w:strike w:val="false"/>
          <w:dstrike w:val="false"/>
          <w:color w:val="000000"/>
          <w:sz w:val="24"/>
          <w:szCs w:val="24"/>
          <w:shd w:fill="auto" w:val="clear"/>
          <w:lang w:eastAsia="en-US"/>
        </w:rPr>
        <w:t xml:space="preserve"> земельных участков (частей земельных участков) </w:t>
      </w:r>
      <w:r>
        <w:rPr>
          <w:rStyle w:val="Style14"/>
          <w:rFonts w:cs="Arial" w:ascii="Arial" w:hAnsi="Arial"/>
          <w:strike w:val="false"/>
          <w:dstrike w:val="false"/>
          <w:sz w:val="24"/>
          <w:szCs w:val="24"/>
          <w:lang w:eastAsia="en-US"/>
        </w:rPr>
        <w:t>для размещения наземных элементов сети, общей площадью 0,0034 га с целью их последующей передачи на праве долгосрочной аренды.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rPr/>
      </w:pPr>
      <w:r>
        <w:rPr>
          <w:rStyle w:val="Style14"/>
          <w:rFonts w:cs="Arial" w:ascii="Arial" w:hAnsi="Arial"/>
          <w:strike w:val="false"/>
          <w:dstrike w:val="false"/>
          <w:sz w:val="24"/>
          <w:szCs w:val="24"/>
          <w:lang w:eastAsia="en-US"/>
        </w:rPr>
        <w:tab/>
      </w:r>
      <w:r>
        <w:rPr>
          <w:rStyle w:val="Style14"/>
          <w:rFonts w:cs="Arial" w:ascii="Arial" w:hAnsi="Arial"/>
          <w:strike w:val="false"/>
          <w:dstrike w:val="false"/>
          <w:sz w:val="24"/>
          <w:szCs w:val="24"/>
          <w:shd w:fill="auto" w:val="clear"/>
          <w:lang w:eastAsia="en-US"/>
        </w:rPr>
        <w:t>Перечень указанных образуемых земельных участков (частей земельных участков) приведен в таблице № 2.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rPr/>
      </w:pPr>
      <w:r>
        <w:rPr>
          <w:rStyle w:val="Style14"/>
          <w:rFonts w:cs="Arial" w:ascii="Arial" w:hAnsi="Arial"/>
          <w:strike w:val="false"/>
          <w:dstrike w:val="false"/>
          <w:sz w:val="24"/>
          <w:szCs w:val="24"/>
          <w:shd w:fill="auto" w:val="clear"/>
          <w:lang w:eastAsia="en-US"/>
        </w:rPr>
        <w:tab/>
        <w:t>Перечни координат характерных точек границ таких земельных участков приведены в таблице № 6.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rPr/>
      </w:pPr>
      <w:r>
        <w:rPr>
          <w:rStyle w:val="Style14"/>
          <w:rFonts w:cs="Arial" w:ascii="Arial" w:hAnsi="Arial"/>
          <w:strike w:val="false"/>
          <w:dstrike w:val="false"/>
          <w:sz w:val="24"/>
          <w:szCs w:val="24"/>
          <w:lang w:eastAsia="en-US"/>
        </w:rPr>
        <w:tab/>
        <w:t>Перечень координат характерных точек границ устанавливаемого публичного сервитута на период эксплуатации инженерных сетей и сооружений приведе</w:t>
      </w:r>
      <w:r>
        <w:rPr>
          <w:rStyle w:val="Style14"/>
          <w:rFonts w:cs="Arial" w:ascii="Arial" w:hAnsi="Arial"/>
          <w:strike w:val="false"/>
          <w:dstrike w:val="false"/>
          <w:sz w:val="24"/>
          <w:szCs w:val="24"/>
          <w:shd w:fill="auto" w:val="clear"/>
          <w:lang w:eastAsia="en-US"/>
        </w:rPr>
        <w:t>н в таблице № 7.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rPr/>
      </w:pPr>
      <w:r>
        <w:rPr>
          <w:rStyle w:val="Style14"/>
          <w:rFonts w:cs="Arial" w:ascii="Arial" w:hAnsi="Arial"/>
          <w:strike w:val="false"/>
          <w:dstrike w:val="false"/>
          <w:sz w:val="24"/>
          <w:szCs w:val="24"/>
          <w:lang w:eastAsia="en-US"/>
        </w:rPr>
        <w:tab/>
        <w:t xml:space="preserve">В целях оформления прав на земельные участки на период проведения работ по реконструкции объекта (газопровода-отвода к ГРС ТЭЦ-2) в границах зон планируемого размещения линейных объектов, подлежащих реконструкции в связи с изменением их местоположения, проектом межевания </w:t>
      </w:r>
      <w:r>
        <w:rPr>
          <w:rStyle w:val="Style14"/>
          <w:rFonts w:cs="Arial" w:ascii="Arial" w:hAnsi="Arial"/>
          <w:strike w:val="false"/>
          <w:dstrike w:val="false"/>
          <w:sz w:val="24"/>
          <w:szCs w:val="24"/>
          <w:shd w:fill="auto" w:val="clear"/>
          <w:lang w:eastAsia="en-US"/>
        </w:rPr>
        <w:t>территории</w:t>
      </w:r>
      <w:r>
        <w:rPr>
          <w:rStyle w:val="Style14"/>
          <w:rFonts w:cs="Arial" w:ascii="Arial" w:hAnsi="Arial"/>
          <w:strike w:val="false"/>
          <w:dstrike w:val="false"/>
          <w:sz w:val="24"/>
          <w:szCs w:val="24"/>
          <w:lang w:eastAsia="en-US"/>
        </w:rPr>
        <w:t xml:space="preserve"> предусмотрено два варианта оформления прав на земельные участки: 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rPr/>
      </w:pPr>
      <w:r>
        <w:rPr>
          <w:rStyle w:val="Style14"/>
          <w:rFonts w:cs="Arial" w:ascii="Arial" w:hAnsi="Arial"/>
          <w:strike w:val="false"/>
          <w:dstrike w:val="false"/>
          <w:sz w:val="24"/>
          <w:szCs w:val="24"/>
          <w:lang w:eastAsia="en-US"/>
        </w:rPr>
        <w:tab/>
        <w:t>1) установление публичного сервитута общей площадью 3,95 га;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rPr/>
      </w:pPr>
      <w:r>
        <w:rPr>
          <w:rStyle w:val="Style14"/>
          <w:rFonts w:cs="Arial" w:ascii="Arial" w:hAnsi="Arial"/>
          <w:strike w:val="false"/>
          <w:dstrike w:val="false"/>
          <w:sz w:val="24"/>
          <w:szCs w:val="24"/>
          <w:lang w:eastAsia="en-US"/>
        </w:rPr>
        <w:tab/>
        <w:t>2) образование частей земельных участков, общей площадью 3,95 га, с целью их последующей передачи на праве аренды.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rPr/>
      </w:pPr>
      <w:r>
        <w:rPr>
          <w:rStyle w:val="Style14"/>
          <w:rFonts w:cs="Arial" w:ascii="Arial" w:hAnsi="Arial"/>
          <w:strike w:val="false"/>
          <w:dstrike w:val="false"/>
          <w:sz w:val="24"/>
          <w:szCs w:val="24"/>
          <w:lang w:eastAsia="en-US"/>
        </w:rPr>
        <w:tab/>
        <w:t>Перечень указанных контуров публичного сервитута/частей земельных участков приведе</w:t>
      </w:r>
      <w:r>
        <w:rPr>
          <w:rStyle w:val="Style14"/>
          <w:rFonts w:cs="Arial" w:ascii="Arial" w:hAnsi="Arial"/>
          <w:strike w:val="false"/>
          <w:dstrike w:val="false"/>
          <w:sz w:val="24"/>
          <w:szCs w:val="24"/>
          <w:shd w:fill="auto" w:val="clear"/>
          <w:lang w:eastAsia="en-US"/>
        </w:rPr>
        <w:t>н в таблице № 3.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rPr/>
      </w:pPr>
      <w:r>
        <w:rPr>
          <w:rStyle w:val="Style14"/>
          <w:rFonts w:cs="Arial" w:ascii="Arial" w:hAnsi="Arial"/>
          <w:strike w:val="false"/>
          <w:dstrike w:val="false"/>
          <w:sz w:val="24"/>
          <w:szCs w:val="24"/>
          <w:shd w:fill="auto" w:val="clear"/>
          <w:lang w:eastAsia="en-US"/>
        </w:rPr>
        <w:tab/>
        <w:t>Перечни координат характерных точек границ публичного сервитута/частей земельных участков приведены в таблице № 8.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rPr/>
      </w:pPr>
      <w:r>
        <w:rPr>
          <w:rStyle w:val="Style14"/>
          <w:rFonts w:cs="Arial" w:ascii="Arial" w:hAnsi="Arial"/>
          <w:strike w:val="false"/>
          <w:dstrike w:val="false"/>
          <w:sz w:val="24"/>
          <w:szCs w:val="24"/>
          <w:lang w:eastAsia="en-US"/>
        </w:rPr>
        <w:tab/>
        <w:t>В границах зоны планируемого размещения линейного объекта, подлежащего реконструкции в связи с изменением местоположения (на период реконструкции) –расположен земельный участок</w:t>
      </w:r>
      <w:r>
        <w:rPr>
          <w:rStyle w:val="Style14"/>
          <w:rFonts w:cs="Arial" w:ascii="Arial" w:hAnsi="Arial"/>
          <w:strike w:val="false"/>
          <w:dstrike w:val="false"/>
          <w:sz w:val="24"/>
          <w:szCs w:val="24"/>
          <w:shd w:fill="auto" w:val="clear"/>
          <w:lang w:eastAsia="en-US"/>
        </w:rPr>
        <w:t xml:space="preserve"> с кадастровым номером </w:t>
      </w:r>
      <w:r>
        <w:rPr>
          <w:rStyle w:val="Style14"/>
          <w:rFonts w:cs="Arial" w:ascii="Arial" w:hAnsi="Arial"/>
          <w:strike w:val="false"/>
          <w:dstrike w:val="false"/>
          <w:sz w:val="24"/>
          <w:szCs w:val="24"/>
          <w:lang w:eastAsia="en-US"/>
        </w:rPr>
        <w:t xml:space="preserve">72:17:0203001:81 (ЕЗ 72:17:0000000:342), имеющий вид разрешенного использования «под ГРС «ТЭЦ-2» газопровод-отвод от газопровода «Уренгой-Сургут-Челябинск» к ГРС «ТЭЦ-2»»,  находящийся в аренде ПАО «Газпром». 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rPr/>
      </w:pPr>
      <w:r>
        <w:rPr>
          <w:rStyle w:val="Style14"/>
          <w:rFonts w:cs="Arial" w:ascii="Arial" w:hAnsi="Arial"/>
          <w:strike w:val="false"/>
          <w:dstrike w:val="false"/>
          <w:sz w:val="24"/>
          <w:szCs w:val="24"/>
          <w:lang w:eastAsia="en-US"/>
        </w:rPr>
        <w:tab/>
        <w:t xml:space="preserve">К изъятию для государственных и (или) муниципальных нужд в границах зоны планируемого размещения автомобильной дороги регионального значения предусматриваются 5 земельных участков общей площадью 8,58 га. 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rPr/>
      </w:pPr>
      <w:r>
        <w:rPr>
          <w:rStyle w:val="Style14"/>
          <w:rFonts w:cs="Arial" w:ascii="Arial" w:hAnsi="Arial"/>
          <w:strike w:val="false"/>
          <w:dstrike w:val="false"/>
          <w:sz w:val="24"/>
          <w:szCs w:val="24"/>
          <w:lang w:eastAsia="en-US"/>
        </w:rPr>
        <w:tab/>
        <w:t>К изъятию для государственных и (или) муниципальных нужд на период эксплуатации реконструируемого объекта (газопровода-отвода к ГРС ТЭЦ-2) в границах зоны планируемого размещения линейных объектов, подлежащих реконструкции в связи с изменением их местоположения, предусматриваются 6 земельных участков общей площадью 0,0027 га. В случае отсутствия необходимости последующего изъятия, проектом межевания территории предусмотрено вместо образования таких земельных участков образование частей земельных участков либо установление публичного сервитута.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rPr/>
      </w:pPr>
      <w:r>
        <w:rPr>
          <w:rStyle w:val="Style14"/>
          <w:rFonts w:cs="Arial" w:ascii="Arial" w:hAnsi="Arial"/>
          <w:strike w:val="false"/>
          <w:dstrike w:val="false"/>
          <w:sz w:val="24"/>
          <w:szCs w:val="24"/>
          <w:lang w:eastAsia="en-US"/>
        </w:rPr>
        <w:tab/>
        <w:t xml:space="preserve">Перечень данных земельных участков </w:t>
      </w:r>
      <w:r>
        <w:rPr>
          <w:rStyle w:val="Style14"/>
          <w:rFonts w:cs="Arial" w:ascii="Arial" w:hAnsi="Arial"/>
          <w:strike w:val="false"/>
          <w:dstrike w:val="false"/>
          <w:sz w:val="24"/>
          <w:szCs w:val="24"/>
          <w:shd w:fill="auto" w:val="clear"/>
          <w:lang w:eastAsia="en-US"/>
        </w:rPr>
        <w:t>приведен в таблице № 4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567" w:bottom="1080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true"/>
        <w:bidi w:val="0"/>
        <w:spacing w:lineRule="auto" w:line="240" w:before="0" w:after="0"/>
        <w:jc w:val="both"/>
        <w:rPr/>
      </w:pPr>
      <w:r>
        <w:rPr>
          <w:rStyle w:val="Style14"/>
          <w:rFonts w:cs="Arial" w:ascii="Arial" w:hAnsi="Arial"/>
          <w:strike w:val="false"/>
          <w:dstrike w:val="false"/>
          <w:sz w:val="24"/>
          <w:szCs w:val="24"/>
          <w:shd w:fill="auto" w:val="clear"/>
          <w:lang w:eastAsia="en-US"/>
        </w:rPr>
        <w:tab/>
        <w:t xml:space="preserve">Сведения об отнесении образуемых земельных участков к территориям общего пользования приведены в таблицах №№ 1, 2.    </w:t>
      </w:r>
    </w:p>
    <w:p>
      <w:pPr>
        <w:pStyle w:val="Normal"/>
        <w:suppressAutoHyphens w:val="true"/>
        <w:bidi w:val="0"/>
        <w:spacing w:lineRule="auto" w:line="240" w:before="0" w:after="0"/>
        <w:jc w:val="center"/>
        <w:rPr/>
      </w:pPr>
      <w:r>
        <w:rPr>
          <w:rStyle w:val="Style14"/>
          <w:rFonts w:cs="Arial" w:ascii="Arial" w:hAnsi="Arial"/>
          <w:strike w:val="false"/>
          <w:dstrike w:val="false"/>
          <w:sz w:val="24"/>
          <w:szCs w:val="24"/>
          <w:shd w:fill="auto" w:val="clear"/>
          <w:lang w:eastAsia="en-US"/>
        </w:rPr>
        <w:t>Таблица № 1. П</w:t>
      </w:r>
      <w:r>
        <w:rPr>
          <w:rStyle w:val="Style14"/>
          <w:rFonts w:cs="Arial" w:ascii="Arial" w:hAnsi="Arial"/>
          <w:strike w:val="false"/>
          <w:dstrike w:val="false"/>
          <w:sz w:val="24"/>
          <w:szCs w:val="24"/>
          <w:lang w:eastAsia="en-US"/>
        </w:rPr>
        <w:t>еречень образуемых земельных участков</w:t>
      </w:r>
      <w:r>
        <w:rPr>
          <w:rStyle w:val="Style14"/>
          <w:rFonts w:cs="Arial" w:ascii="Arial" w:hAnsi="Arial"/>
          <w:strike w:val="false"/>
          <w:dstrike w:val="false"/>
          <w:color w:val="auto"/>
          <w:sz w:val="24"/>
          <w:szCs w:val="24"/>
          <w:lang w:eastAsia="en-US"/>
        </w:rPr>
        <w:t xml:space="preserve"> в границах зоны планируемого размещения</w:t>
      </w:r>
      <w:r>
        <w:rPr>
          <w:rStyle w:val="Style14"/>
          <w:rFonts w:cs="Arial" w:ascii="Arial" w:hAnsi="Arial"/>
          <w:strike w:val="false"/>
          <w:dstrike w:val="false"/>
          <w:color w:val="000000"/>
          <w:sz w:val="24"/>
          <w:szCs w:val="24"/>
          <w:shd w:fill="auto" w:val="clear"/>
          <w:lang w:eastAsia="en-US"/>
        </w:rPr>
        <w:t xml:space="preserve"> </w:t>
      </w:r>
      <w:r>
        <w:rPr>
          <w:rStyle w:val="Style14"/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eastAsia="en-US"/>
        </w:rPr>
        <w:t>линейного объекта (а</w:t>
      </w:r>
      <w:r>
        <w:rPr>
          <w:rStyle w:val="Style14"/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eastAsia="en-US"/>
        </w:rPr>
        <w:t xml:space="preserve">втомобильной дороги </w:t>
      </w:r>
      <w:r>
        <w:rPr>
          <w:rStyle w:val="Style14"/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eastAsia="ru-RU"/>
        </w:rPr>
        <w:t>общего пользования</w:t>
      </w:r>
      <w:r>
        <w:rPr>
          <w:rStyle w:val="Style14"/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eastAsia="en-US"/>
        </w:rPr>
        <w:t xml:space="preserve"> регионального значения)</w:t>
      </w: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25"/>
        <w:gridCol w:w="1020"/>
        <w:gridCol w:w="975"/>
        <w:gridCol w:w="1125"/>
        <w:gridCol w:w="1020"/>
        <w:gridCol w:w="1305"/>
        <w:gridCol w:w="1245"/>
        <w:gridCol w:w="1425"/>
        <w:gridCol w:w="1185"/>
        <w:gridCol w:w="960"/>
        <w:gridCol w:w="1425"/>
        <w:gridCol w:w="108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Условный номер образуемого земельного участка (части земельного участка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Кадастровый номер существующего земельного участк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Условный номер единого землепользовани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Местоположение существующего земельного участк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Категория земель существующего земельного участк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Вид разрешенного использования существующего земельного участк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лощадь исходного земельного участка, кв. 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ланируемая категория земель образуемого земельного участк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ланируемый вид разрешенного использования образуемо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лощадь образуемого земельного участка (части земельного участка), кв. 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Способ образования земельного участка (части земельного участка) / иные виды рабо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Сведения об отнесении (неотнесении) к территории общего пользования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72:17:0000000:7623:ЗУ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72:17:0000000:76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Тюменская область, Тюменский район, МО п. Боровск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161071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 xml:space="preserve">Размещение автомобильных дорог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shd w:fill="auto" w:val="clear"/>
                <w:lang w:eastAsia="ru-RU"/>
              </w:rPr>
              <w:t>24355.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Образование земельного участка путем раздела (или иным установленным в соответствии с законодательством Российской Федерации способо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Отнесен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72:17:0000000:7623:ЗУ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72:17:0000000:76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Тюменская область, Тюменский район, МО п. Боровск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161071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 xml:space="preserve">Размещение автомобильных дорог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35530.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Образование земельного участка путем раздела (или иным установленным в соответствии с законодательством Российской Федерации способо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Отнесен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72:17:0000000:7623:ЗУ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72:17:0000000:76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Тюменская область, Тюменский район, МО п. Боровск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161071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 xml:space="preserve">Размещение автомобильных дорог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24514.7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Образование земельного участка путем раздела (или иным установленным в соответствии с законодательством Российской Федерации способо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Отнесен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72:17:0000000:8995:ЗУ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72:17:0000000:89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Тюменская область, Тюменский район, Боровское М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Выращивание зерновых и иных сельскохозяйственных культу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64860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 xml:space="preserve">Размещение автомобильных дорог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930.3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Образование земельного участка путем раздела (или иным установленным в соответствии с законодательством Российской Федерации способо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Отнесен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72:17:0000000:8995:ЗУ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72:17:0000000:89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Тюменская область, Тюменский район, Боровское М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Выращивание зерновых и иных сельскохозяйственных культу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64860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 xml:space="preserve">Размещение автомобильных дорог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513.7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Образование земельного участка путем раздела (или иным установленным в соответствии с законодательством Российской Федерации способо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Отнесен</w:t>
            </w:r>
          </w:p>
        </w:tc>
      </w:tr>
      <w:tr>
        <w:trPr/>
        <w:tc>
          <w:tcPr>
            <w:tcW w:w="1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Итого общая площадь образуемых земельных участков, кв.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85845.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AutoHyphens w:val="true"/>
        <w:bidi w:val="0"/>
        <w:spacing w:lineRule="auto" w:line="240" w:before="0" w:after="0"/>
        <w:jc w:val="center"/>
        <w:rPr/>
      </w:pPr>
      <w:r>
        <w:rPr>
          <w:rStyle w:val="Style14"/>
          <w:rFonts w:cs="Arial" w:ascii="Arial" w:hAnsi="Arial"/>
          <w:strike w:val="false"/>
          <w:dstrike w:val="false"/>
          <w:sz w:val="24"/>
          <w:szCs w:val="24"/>
          <w:shd w:fill="auto" w:val="clear"/>
          <w:lang w:eastAsia="en-US"/>
        </w:rPr>
        <w:t>Таблица № 2. Перечень земельных участков (частей земельных участков), образуемых  на период эксплуатации реконструируемого объекта (газопровода-отвода к ГРС ТЭЦ-2) в границах зон планируемого размещения линейных объектов, подлежащих реконструкции в связи с изменением их местоположения</w:t>
      </w:r>
    </w:p>
    <w:tbl>
      <w:tblPr>
        <w:tblW w:w="14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33"/>
        <w:gridCol w:w="1067"/>
        <w:gridCol w:w="783"/>
        <w:gridCol w:w="984"/>
        <w:gridCol w:w="966"/>
        <w:gridCol w:w="1700"/>
        <w:gridCol w:w="1300"/>
        <w:gridCol w:w="1300"/>
        <w:gridCol w:w="1134"/>
        <w:gridCol w:w="1250"/>
        <w:gridCol w:w="1250"/>
        <w:gridCol w:w="118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Условный номер образуемого земельного участка (части земельного участка)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Кадастровый номер существующего земельного участк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Условный номер единого землепользовани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Местоположение образуемого земельного участка / Адрес существующего земельного участк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Категория земель существующего земельного участк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ланируемая категория земель образуемого земельного участк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Вид разрешенного использования существующего земельного участк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ланируемый вид разрешенного использования образуем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лощадь исходного земельного участка, кв. м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лощадь образуемого земельного участка (части земельного участка), кв. м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Способ образования земельного участка (части земельного участка) / иные виды работ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Сведения об отнесении (неотнесении) к территории общего пользования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72:17:0000000:7623:ЗУ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72:17:0000000:76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Тюменская область, Тюменский район, МО п. Боровск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Трубопроводный 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1 610 1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Образование земельного участка путем раздела (или иным установленным в соответствии с законодательством Российской Федерации способом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Не отнесен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72:17:0000000:7623:ЗУ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72:17:0000000:76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Тюменская область, Тюменский район, МО п. Боровск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Трубопроводный 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1 610 1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Образование земельного участка путем раздела (или иным установленным в соответствии с законодательством Российской Федерации способом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Не отнесен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72:17:0000000:7623:ЗУ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72:17:0000000:76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Тюменская область, Тюменский район, МО п. Боровск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Трубопроводный 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1 610 1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Образование земельного участка путем раздела (или иным установленным в соответствии с законодательством Российской Федерации способом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Не отнесен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72:17:0000000:7623:ЗУ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72:17:0000000:76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Тюменская область, Тюменский район, МО п. Боровск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Трубопроводный 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1 610 1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Образование земельного участка путем раздела (или иным установленным в соответствии с законодательством Российской Федерации способом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Не отнесен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72:17:0000000:7623:ЗУ3/чзу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72:17:0000000:7623:ЗУ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Тюменская область, Тюменский район, МО п. Боровск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 xml:space="preserve">Размещение автомобильных дорог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24 5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Образование части земельного участк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72:17:0000000:7623:ЗУ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72:17:0000000:76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Тюменская область, Тюменский район, МО п. Боровск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Трубопроводный 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1 610 1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Образование земельного участка путем раздела (или иным установленным в соответствии с законодательством Российской Федерации способом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Не отнесен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72:17:0000000:7623:ЗУ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72:17:0000000:76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Тюменская область, Тюменский район, МО п. Боровск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Трубопроводный 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1 610 1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Образование земельного участка путем раздела (или иным установленным в соответствии с законодательством Российской Федерации способом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Не отнесен</w:t>
            </w:r>
          </w:p>
        </w:tc>
      </w:tr>
      <w:tr>
        <w:trPr/>
        <w:tc>
          <w:tcPr>
            <w:tcW w:w="10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Итого общая площадь образуемых земельных участков (частей земельных участков)</w:t>
            </w: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color w:val="auto"/>
                <w:sz w:val="16"/>
                <w:szCs w:val="16"/>
                <w:lang w:eastAsia="ru-RU"/>
              </w:rPr>
              <w:t>, к</w:t>
            </w: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в.м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uppressAutoHyphens w:val="true"/>
        <w:bidi w:val="0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40" w:before="0" w:after="0"/>
        <w:jc w:val="center"/>
        <w:rPr/>
      </w:pPr>
      <w:r>
        <w:rPr>
          <w:rStyle w:val="Style14"/>
          <w:rFonts w:cs="Arial" w:ascii="Arial" w:hAnsi="Arial"/>
          <w:strike w:val="false"/>
          <w:dstrike w:val="false"/>
          <w:color w:val="000000"/>
          <w:sz w:val="24"/>
          <w:szCs w:val="24"/>
          <w:shd w:fill="auto" w:val="clear"/>
        </w:rPr>
        <w:t xml:space="preserve">Таблица № 3. Перечень предполагаемых к установлению публичных сервитутов в границах зон планируемого размещения </w:t>
      </w:r>
      <w:r>
        <w:rPr>
          <w:rStyle w:val="Style14"/>
          <w:rFonts w:cs="Arial" w:ascii="Arial" w:hAnsi="Arial"/>
          <w:strike w:val="false"/>
          <w:dstrike w:val="false"/>
          <w:color w:val="000000"/>
          <w:sz w:val="24"/>
          <w:szCs w:val="24"/>
          <w:shd w:fill="FFFFFF" w:val="clear"/>
        </w:rPr>
        <w:t xml:space="preserve">инженерных сетей и сооружений (на период реконструкции) </w:t>
      </w:r>
    </w:p>
    <w:tbl>
      <w:tblPr>
        <w:tblW w:w="11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78"/>
        <w:gridCol w:w="1159"/>
        <w:gridCol w:w="1159"/>
        <w:gridCol w:w="1439"/>
        <w:gridCol w:w="597"/>
        <w:gridCol w:w="778"/>
        <w:gridCol w:w="779"/>
        <w:gridCol w:w="897"/>
        <w:gridCol w:w="353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Обозначение публичного сервитут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омер контура публичного сервитут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Кадастровый номер существующего земельного участк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Кадастровый номер единого землепользова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Адрес существующего земельного участка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лощадь существующего земельного участка, кв. м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лощадь контура публичного сервитута, кв. 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лощадь публичного сервитута, кв. м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Основание установления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римечание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/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С(ГАЗ)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:17:0000000:762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юменская область, Тюменский район, МО п. Боровск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1071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670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482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 1 ст. 39.37 ЗК РФ</w:t>
            </w:r>
          </w:p>
        </w:tc>
        <w:tc>
          <w:tcPr>
            <w:tcW w:w="3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бличный сервитут на период реконструкции газопровода-отвода в границах зоны планируемого размещения линейного объекта, подлежащего реконструкции (газопровода-отвода), определенной проектом планировки территории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:17:0000000:899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юменская область, Тюменский район, Боровское М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860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:17:0000000:762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юменская область, Тюменский район, МО п. Боровск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1071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27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:17:0203001:8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:17:0000000:3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л. Тюменская, р-н Тюменский, МО п. Боровск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bidi w:val="0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40" w:before="0" w:after="0"/>
        <w:jc w:val="center"/>
        <w:rPr/>
      </w:pPr>
      <w:r>
        <w:rPr>
          <w:rStyle w:val="Style14"/>
          <w:rFonts w:cs="Arial" w:ascii="Arial" w:hAnsi="Arial"/>
          <w:strike w:val="false"/>
          <w:dstrike w:val="false"/>
          <w:color w:val="000000"/>
          <w:sz w:val="24"/>
          <w:szCs w:val="24"/>
          <w:shd w:fill="auto" w:val="clear"/>
          <w:lang w:eastAsia="en-US"/>
        </w:rPr>
        <w:t>Таблица № 4. Пере</w:t>
      </w:r>
      <w:r>
        <w:rPr>
          <w:rStyle w:val="Style14"/>
          <w:rFonts w:cs="Arial" w:ascii="Arial" w:hAnsi="Arial"/>
          <w:strike w:val="false"/>
          <w:dstrike w:val="false"/>
          <w:color w:val="000000"/>
          <w:sz w:val="24"/>
          <w:szCs w:val="24"/>
          <w:shd w:fill="FFFFFF" w:val="clear"/>
          <w:lang w:eastAsia="en-US"/>
        </w:rPr>
        <w:t>чень земельных участков, предполагаемых к изъятию для государственных и (или) муниципальных нужд</w:t>
      </w:r>
    </w:p>
    <w:tbl>
      <w:tblPr>
        <w:tblW w:w="14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241"/>
        <w:gridCol w:w="1023"/>
        <w:gridCol w:w="859"/>
        <w:gridCol w:w="1241"/>
        <w:gridCol w:w="1473"/>
        <w:gridCol w:w="845"/>
        <w:gridCol w:w="914"/>
        <w:gridCol w:w="859"/>
        <w:gridCol w:w="1186"/>
        <w:gridCol w:w="1296"/>
        <w:gridCol w:w="1132"/>
        <w:gridCol w:w="736"/>
        <w:gridCol w:w="1364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Условный номер образуемого земельного участка (части земельного участка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Кадастровый номер земельного участ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Кадастровый номер единого землеполь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 xml:space="preserve">Адрес земельного участк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равообладатель земельного участ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Вид пра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Обремен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Лицо, в пользу которого установлено обремен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Категория зем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 xml:space="preserve">Вид разрешенного использования земельного участк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лощадь земельного участка, кв. 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редполагаемая площадь изъятия, кв.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римечание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/>
        <w:tc>
          <w:tcPr>
            <w:tcW w:w="145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В границах зоны планируемого размещения линейного объекта (автомобильной дороги общего пользования регионального значения)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72:17:0000000:7623:ЗУ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72:17:0000000:762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Тюменская область, Тюменский район, МО п. Боровский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убличное акционерное общество "Птицефабрика" Боровская" имениА.А.Созонова"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1610719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24355.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72:17:0000000:7623:ЗУ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72:17:0000000:762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Тюменская область, Тюменский район, МО п. Боровский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убличное акционерное общество "Птицефабрика" Боровская" имениА.А.Созонова"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1610719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35530.9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72:17:0000000:7623:ЗУ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72:17:0000000:762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Тюменская область, Тюменский район, МО п. Боровский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убличное акционерное общество "Птицефабрика" Боровская" имениА.А.Созонова"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1610719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24514.7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72:17:0000000:8995:ЗУ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72:17:0000000:899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Тюменская область, Тюменский район, Боровское МО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убличное акционерное общество "Птицефабрика" Боровская" имениА.А.Созонова"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Выращивание зерновых и иных сельскохозяйственных культур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648607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930.3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72:17:0000000:8995:ЗУ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72:17:0000000:899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Тюменская область, Тюменский район, Боровское МО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убличное акционерное общество "Птицефабрика" Боровская" имениА.А.Созонова"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Выращивание зерновых и иных сельскохозяйственных культур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648607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513.7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2464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shd w:fill="auto" w:val="clear"/>
                <w:lang w:eastAsia="ru-RU"/>
              </w:rPr>
              <w:t>Итого, общая площадь земельных участков, предполагаемых к изъятию для государственных и (или) муниципальных нужд в границах зоны планируемого размещения линейного объекта (автомобильной дороги общего пользования регионального значения), кв.м.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85845.2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45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На период эксплуатации реконструируемого объекта (газопровода-отвода к ГРС ТЭЦ-2) в границах зон планируемого размещения линейных объектов, подлежащих реконструкции в связи с изменением их местоположения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72:17:0000000:7623:ЗУ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72:17:0000000:762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Тюменская область, Тюменский район, МО п. Боровский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убличное акционерное общество "Птицефабрика" Боровская" имениА.А.Созонова"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1610719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shd w:fill="auto" w:val="clear"/>
                <w:lang w:eastAsia="ru-RU"/>
              </w:rPr>
              <w:t>Изъятие предусмотрено в случае образования земельных участков на период эксплуатации реконструируемого объекта (газопровода-отвода к ГРС ТЭЦ-2) в границах зон планируемого размещения линейных объектов, подлежащих реконструкции в связи с изменением их местоположения (наземных элементов инженерных сетей)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72:17:0000000:7623:ЗУ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72:17:0000000:76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Тюменская область, Тюменский район, МО п. Боровск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убличное акционерное общество "Птицефабрика" Боровская" имениА.А.Созонова"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16107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72:17:0000000:7623:ЗУ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72:17:0000000:76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Тюменская область, Тюменский район, МО п. Боровск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убличное акционерное общество "Птицефабрика" Боровская" имениА.А.Созонова"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16107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72:17:0000000:7623:ЗУ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72:17:0000000:76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Тюменская область, Тюменский район, МО п. Боровск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убличное акционерное общество "Птицефабрика" Боровская" имениА.А.Созонова"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16107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72:17:0000000:7623:ЗУ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72:17:0000000:76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Тюменская область, Тюменский район, МО п. Боровск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убличное акционерное общество "Птицефабрика" Боровская" имениА.А.Созонова"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16107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72:17:0000000:7623:ЗУ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72:17:0000000:76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Тюменская область, Тюменский район, МО п. Боровск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убличное акционерное общество "Птицефабрика" Боровская" имениА.А.Созонова"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16107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Итого, общая площадь земельных участков, предполагаемых к изъятию для государственных и (или) муниципальных нужд га период эксплуатации реконструируемого объекта (газопровода-отвода к ГРС ТЭЦ-2) в границах зон планируемого размещения линейных объектов, подлежащих реконструкции в связи с изменением их местоположения, кв.м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Arial" w:cs="Arial" w:ascii="Arial" w:hAnsi="Arial"/>
          <w:b/>
          <w:bCs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en-US"/>
        </w:rPr>
        <w:tab/>
        <w:t>2.2.3. Вид разрешенного использования образуемых земельных участков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en-US"/>
        </w:rPr>
        <w:tab/>
        <w:t>В соответствии с классификатором видов разрешенного использовани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 w:eastAsia="en-US"/>
        </w:rPr>
        <w:t xml:space="preserve">я земельных участков, 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en-US"/>
        </w:rPr>
        <w:t xml:space="preserve">утвержденным приказом 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 w:eastAsia="en-US"/>
        </w:rPr>
        <w:t>Росреестра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en-US"/>
        </w:rPr>
        <w:t xml:space="preserve"> от 10.11.2020 № П/0412, проектом межевания 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 w:eastAsia="en-US"/>
        </w:rPr>
        <w:t>территории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en-US"/>
        </w:rPr>
        <w:t xml:space="preserve"> предусмотрены следующие виды разрешенного использования образуемых земельных участков: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en-US"/>
        </w:rPr>
        <w:tab/>
        <w:t xml:space="preserve">- размещение автомобильных дорог – для земельных участков, образуемых в границах зоны планируемого размещения 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 w:eastAsia="en-US"/>
        </w:rPr>
        <w:t>линейного объекта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en-US"/>
        </w:rPr>
        <w:t xml:space="preserve"> - автомобильной дороги 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 w:eastAsia="en-US"/>
        </w:rPr>
        <w:t xml:space="preserve">общего пользования 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en-US"/>
        </w:rPr>
        <w:t>регионального значения (код вида разрешенного использования 7.2.1)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en-US"/>
        </w:rPr>
        <w:tab/>
        <w:t>- трубопроводный транспорт  – для земельных участков, в случае необходимости их образования на период эксплуатации реконструируемого объекта (газопровода-отвода к ГРС ТЭЦ-2) в границах зоны планируемого размещения линейных объектов, подлежащих реконструкции в связи с изменением их местоположения (код вида разрешенного использования 7.5)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Arial" w:cs="Arial" w:ascii="Arial" w:hAnsi="Arial"/>
          <w:b/>
          <w:bCs/>
          <w:i w:val="false"/>
          <w:color w:val="000000"/>
          <w:sz w:val="24"/>
          <w:szCs w:val="24"/>
          <w:u w:val="none"/>
          <w:shd w:fill="auto" w:val="clear"/>
          <w:lang w:val="ru-RU" w:eastAsia="en-US"/>
        </w:rPr>
        <w:tab/>
        <w:t>2.2.4. 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cs="Arial" w:ascii="Arial" w:hAnsi="Arial"/>
          <w:strike w:val="false"/>
          <w:dstrike w:val="false"/>
          <w:color w:val="000000"/>
          <w:sz w:val="24"/>
          <w:szCs w:val="24"/>
          <w:shd w:fill="auto" w:val="clear"/>
        </w:rPr>
        <w:tab/>
        <w:t>Проектом межевания не предусмотрено образование лесных участков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color w:val="000000"/>
          <w:sz w:val="24"/>
          <w:szCs w:val="24"/>
          <w:u w:val="none"/>
          <w:shd w:fill="auto" w:val="clear"/>
          <w:lang w:val="ru-RU" w:eastAsia="en-US"/>
        </w:rPr>
      </w:pPr>
      <w:r>
        <w:rPr>
          <w:rFonts w:eastAsia="Arial" w:cs="Arial" w:ascii="Arial" w:hAnsi="Arial"/>
          <w:b/>
          <w:bCs/>
          <w:i w:val="false"/>
          <w:color w:val="000000"/>
          <w:sz w:val="24"/>
          <w:szCs w:val="24"/>
          <w:u w:val="none"/>
          <w:shd w:fill="auto" w:val="clear"/>
          <w:lang w:val="ru-RU" w:eastAsia="en-US"/>
        </w:rPr>
        <w:tab/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 w:val="false"/>
          <w:color w:val="000000"/>
          <w:sz w:val="24"/>
          <w:szCs w:val="24"/>
          <w:u w:val="none"/>
          <w:shd w:fill="FFFFFF" w:val="clear"/>
          <w:lang w:val="ru-RU" w:eastAsia="en-US"/>
        </w:rPr>
        <w:tab/>
        <w:t>2.2.5. Перечень координат характерных точек границ образуемых земельных участков. Перечень координат характерных точек границ устанавливаемых публичных сервитутов.</w:t>
      </w:r>
    </w:p>
    <w:p>
      <w:pPr>
        <w:pStyle w:val="14"/>
        <w:bidi w:val="0"/>
        <w:spacing w:lineRule="auto" w:line="240"/>
        <w:ind w:left="0" w:right="-142" w:firstLine="567"/>
        <w:jc w:val="left"/>
        <w:rPr>
          <w:rFonts w:ascii="Arial" w:hAnsi="Arial" w:eastAsia="Times New Roman" w:cs="Arial"/>
          <w:color w:val="000000"/>
          <w:kern w:val="0"/>
          <w:sz w:val="24"/>
          <w:szCs w:val="24"/>
          <w:shd w:fill="FFFF00" w:val="clea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shd w:fill="FFFF00" w:val="clear"/>
        </w:rPr>
      </w:r>
    </w:p>
    <w:p>
      <w:pPr>
        <w:pStyle w:val="14"/>
        <w:bidi w:val="0"/>
        <w:spacing w:lineRule="auto" w:line="240"/>
        <w:ind w:left="0" w:right="-142" w:hanging="0"/>
        <w:jc w:val="center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shd w:fill="auto" w:val="clear"/>
        </w:rPr>
        <w:t>Таблица № 5. Перечень координат х</w:t>
      </w:r>
      <w:r>
        <w:rPr>
          <w:rStyle w:val="Style14"/>
          <w:rFonts w:eastAsia="Segoe UI" w:cs="Arial" w:ascii="Arial" w:hAnsi="Arial"/>
          <w:i w:val="false"/>
          <w:iCs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ru-RU" w:eastAsia="en-US"/>
        </w:rPr>
        <w:t>арактерных точек границ образуемых земельных участков</w:t>
      </w:r>
      <w:r>
        <w:rPr>
          <w:rStyle w:val="Style14"/>
          <w:rFonts w:eastAsia="Segoe UI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ru-RU" w:eastAsia="en-US"/>
        </w:rPr>
        <w:t xml:space="preserve">, предназначенных для размещения линейного объекта </w:t>
      </w:r>
    </w:p>
    <w:p>
      <w:pPr>
        <w:pStyle w:val="14"/>
        <w:bidi w:val="0"/>
        <w:spacing w:lineRule="auto" w:line="240"/>
        <w:ind w:left="0" w:right="-142" w:hanging="0"/>
        <w:jc w:val="center"/>
        <w:rPr/>
      </w:pPr>
      <w:r>
        <w:rPr>
          <w:rStyle w:val="Style14"/>
          <w:rFonts w:eastAsia="Segoe UI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ru-RU" w:eastAsia="en-US"/>
        </w:rPr>
        <w:t xml:space="preserve">(автомобильной дороги 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ru-RU" w:eastAsia="ru-RU"/>
        </w:rPr>
        <w:t>общего пользования</w:t>
      </w:r>
      <w:r>
        <w:rPr>
          <w:rStyle w:val="Style14"/>
          <w:rFonts w:eastAsia="Segoe UI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ru-RU" w:eastAsia="en-US"/>
        </w:rPr>
        <w:t xml:space="preserve"> регионального значения)</w:t>
      </w:r>
    </w:p>
    <w:p>
      <w:pPr>
        <w:pStyle w:val="14"/>
        <w:bidi w:val="0"/>
        <w:spacing w:lineRule="auto" w:line="240"/>
        <w:ind w:left="0" w:right="-142" w:hanging="0"/>
        <w:jc w:val="center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981"/>
        <w:gridCol w:w="3331"/>
      </w:tblGrid>
      <w:tr>
        <w:trPr/>
        <w:tc>
          <w:tcPr>
            <w:tcW w:w="9575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еречень координат характерных точек границ земельного участка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:17:0000000:7623:ЗУ1 площадью 24355.50 кв. м</w:t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очки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Y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07.8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849.24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13.0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888.47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20.5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942.31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16.9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027.42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01.4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342.47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84.8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265.43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27.9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858.92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07.8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849.24</w:t>
            </w:r>
          </w:p>
        </w:tc>
      </w:tr>
      <w:tr>
        <w:trPr/>
        <w:tc>
          <w:tcPr>
            <w:tcW w:w="9575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еречень координат характерных точек границ земельного участка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:17:0000000:7623:ЗУ2 площадью 35530.94 кв. м</w:t>
            </w:r>
          </w:p>
        </w:tc>
      </w:tr>
      <w:tr>
        <w:trPr/>
        <w:tc>
          <w:tcPr>
            <w:tcW w:w="326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очки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Y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22.8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958.15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27.0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988.26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40.4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075.41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59.1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187.22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84.3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323.46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06.8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434.58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13.3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446.06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10.39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593.16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03.0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599.54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57.0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00.62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57.0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00.51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03.3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351.07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07.4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263.59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22.8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958.15</w:t>
            </w:r>
          </w:p>
        </w:tc>
      </w:tr>
      <w:tr>
        <w:trPr/>
        <w:tc>
          <w:tcPr>
            <w:tcW w:w="9575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еречень координат характерных точек границ земельного участка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:17:0000000:7623:ЗУ3 площадью 24514.77 кв. м</w:t>
            </w:r>
          </w:p>
        </w:tc>
      </w:tr>
      <w:tr>
        <w:trPr/>
        <w:tc>
          <w:tcPr>
            <w:tcW w:w="326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очки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Y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57.8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03.91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04.6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02.70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12.9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594.87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15.1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449.35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18.1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454.70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19.3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456.82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27.7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502.01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46.1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00.10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58.7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62.26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62.4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78.22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70.6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10.98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605.5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844.25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24.27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864.53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90.0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30.00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81.87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98.10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71.79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58.54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63.1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24.46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57.8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03.91</w:t>
            </w:r>
          </w:p>
        </w:tc>
      </w:tr>
      <w:tr>
        <w:trPr/>
        <w:tc>
          <w:tcPr>
            <w:tcW w:w="326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575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еречень координат характерных точек границ земельного участка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:17:0000000:8995:ЗУ1 площадью 930.31 кв. м</w:t>
            </w:r>
          </w:p>
        </w:tc>
      </w:tr>
      <w:tr>
        <w:trPr/>
        <w:tc>
          <w:tcPr>
            <w:tcW w:w="326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очки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Y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20.5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942.31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22.8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958.15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07.4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263.59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03.3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351.07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01.4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342.47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16.9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027.42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575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еречень координат характерных точек границ земельного участка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:17:0000000:8995:ЗУ2 площадью 513.73 кв. м</w:t>
            </w:r>
          </w:p>
        </w:tc>
      </w:tr>
      <w:tr>
        <w:trPr/>
        <w:tc>
          <w:tcPr>
            <w:tcW w:w="326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очки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Y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13.3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446.06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15.1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449.35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12.9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594.87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04.6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02.70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57.8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03.91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57.0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00.62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03.0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599.54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10.39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593.16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13.3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446.06</w:t>
            </w:r>
          </w:p>
        </w:tc>
      </w:tr>
    </w:tbl>
    <w:p>
      <w:pPr>
        <w:pStyle w:val="Normal"/>
        <w:bidi w:val="0"/>
        <w:spacing w:lineRule="auto" w:line="240"/>
        <w:ind w:left="0" w:right="-142" w:hanging="0"/>
        <w:jc w:val="center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14"/>
        <w:bidi w:val="0"/>
        <w:spacing w:lineRule="auto" w:line="240"/>
        <w:ind w:left="0" w:right="-142" w:hanging="0"/>
        <w:jc w:val="center"/>
        <w:rPr/>
      </w:pPr>
      <w:r>
        <w:rPr>
          <w:rStyle w:val="Style14"/>
          <w:rFonts w:eastAsia="Times New Roman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en-US"/>
        </w:rPr>
        <w:t>Таблица № 6. Перечень координат х</w:t>
      </w:r>
      <w:r>
        <w:rPr>
          <w:rStyle w:val="Style14"/>
          <w:rFonts w:eastAsia="Segoe UI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ru-RU" w:eastAsia="en-US"/>
        </w:rPr>
        <w:t xml:space="preserve">арактерных точек границ земельных участков 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ru-RU" w:eastAsia="ru-RU"/>
        </w:rPr>
        <w:t>(частей земельных участков), образуемых  на период эксплуатации реконструируемого объекта (газопровода-отвода к ГРС ТЭЦ-2) в границах зон планируемого размещения линейных объектов, подлежащих реконструкции в связи с изменением их местоположения</w:t>
      </w:r>
    </w:p>
    <w:p>
      <w:pPr>
        <w:pStyle w:val="14"/>
        <w:bidi w:val="0"/>
        <w:spacing w:lineRule="auto" w:line="240"/>
        <w:ind w:left="0" w:right="-142" w:hanging="0"/>
        <w:jc w:val="center"/>
        <w:rPr/>
      </w:pPr>
      <w:r>
        <w:rPr/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975"/>
        <w:gridCol w:w="3451"/>
      </w:tblGrid>
      <w:tr>
        <w:trPr/>
        <w:tc>
          <w:tcPr>
            <w:tcW w:w="968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еречень координат характерных точек границ земельного участка 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:17:0000000:7623:ЗУ4  площадью 4 кв. м</w:t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очки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Y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681.75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50.24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681.89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48.25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679.9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48.10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679.76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50.10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681.75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50.24</w:t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8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еречень координат характерных точек границ земельного участка 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:17:0000000:7623:ЗУ5 площадью 4 кв. м</w:t>
            </w:r>
          </w:p>
        </w:tc>
      </w:tr>
      <w:tr>
        <w:trPr/>
        <w:tc>
          <w:tcPr>
            <w:tcW w:w="326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5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очки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Y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680.53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73.28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680.7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71.28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678.7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71.10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678.5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73.10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680.53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73.28</w:t>
            </w:r>
          </w:p>
        </w:tc>
      </w:tr>
      <w:tr>
        <w:trPr/>
        <w:tc>
          <w:tcPr>
            <w:tcW w:w="326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5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8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еречень координат характерных точек границ земельного участка 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:17:0000000:7623:ЗУ6 площадью 4 кв. м</w:t>
            </w:r>
          </w:p>
        </w:tc>
      </w:tr>
      <w:tr>
        <w:trPr/>
        <w:tc>
          <w:tcPr>
            <w:tcW w:w="326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5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очки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Y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80.47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87.88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80.47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85.88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78.47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85.88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78.47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87.88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80.47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87.88</w:t>
            </w:r>
          </w:p>
        </w:tc>
      </w:tr>
      <w:tr>
        <w:trPr/>
        <w:tc>
          <w:tcPr>
            <w:tcW w:w="326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5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8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еречень координат характерных точек границ земельного участка 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:17:0000000:7623:ЗУ7 площадью 7 кв. м</w:t>
            </w:r>
          </w:p>
        </w:tc>
      </w:tr>
      <w:tr>
        <w:trPr/>
        <w:tc>
          <w:tcPr>
            <w:tcW w:w="326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5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очки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Y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70.9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00.33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72.8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99.88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72.38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97.93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71.45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98.15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71.2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97.17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69.27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97.64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69.7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99.57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70.67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99.36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70.9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00.33</w:t>
            </w:r>
          </w:p>
        </w:tc>
      </w:tr>
      <w:tr>
        <w:trPr/>
        <w:tc>
          <w:tcPr>
            <w:tcW w:w="326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5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8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еречень координат характерных точек границ части земельного участка 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:17:0000000:7623:ЗУ3//чзу1  площадью 7 кв. м</w:t>
            </w:r>
          </w:p>
        </w:tc>
      </w:tr>
      <w:tr>
        <w:trPr/>
        <w:tc>
          <w:tcPr>
            <w:tcW w:w="326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5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очки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Y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95.27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19.20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97.2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18.77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96.99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17.76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97.96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17.54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97.5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15.60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95.55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16.04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95.79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17.04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94.83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17.25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95.27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19.20</w:t>
            </w:r>
          </w:p>
        </w:tc>
      </w:tr>
      <w:tr>
        <w:trPr/>
        <w:tc>
          <w:tcPr>
            <w:tcW w:w="326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5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8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еречень координат характерных точек границ земельного участка 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:17:0000000:7623:ЗУ8 площадью 4 кв. м</w:t>
            </w:r>
          </w:p>
        </w:tc>
      </w:tr>
      <w:tr>
        <w:trPr/>
        <w:tc>
          <w:tcPr>
            <w:tcW w:w="326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5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очки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, м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Y, м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85.28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46.67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87.2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46.19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86.75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44.25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84.8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44.73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85.28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46.67</w:t>
            </w:r>
          </w:p>
        </w:tc>
      </w:tr>
      <w:tr>
        <w:trPr/>
        <w:tc>
          <w:tcPr>
            <w:tcW w:w="326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5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6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5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8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еречень координат характерных точек границ земельного участка 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:17:0000000:7623:ЗУ9 площадью 4 кв. м</w:t>
            </w:r>
          </w:p>
        </w:tc>
      </w:tr>
      <w:tr>
        <w:trPr/>
        <w:tc>
          <w:tcPr>
            <w:tcW w:w="326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5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очки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Y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58.53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32.31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58.53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30.31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56.53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30.31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56.53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32.31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58.53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32.31</w:t>
            </w:r>
          </w:p>
        </w:tc>
      </w:tr>
    </w:tbl>
    <w:p>
      <w:pPr>
        <w:pStyle w:val="Normal"/>
        <w:bidi w:val="0"/>
        <w:spacing w:lineRule="auto" w:line="240"/>
        <w:ind w:left="0" w:right="-142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val="ru-RU"/>
        </w:rPr>
      </w:r>
    </w:p>
    <w:p>
      <w:pPr>
        <w:pStyle w:val="14"/>
        <w:bidi w:val="0"/>
        <w:spacing w:lineRule="auto" w:line="240"/>
        <w:ind w:left="0" w:right="-142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shd w:fill="FFFF00" w:val="clear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FFFF00" w:val="clear"/>
          <w:lang w:val="ru-RU"/>
        </w:rPr>
      </w:r>
    </w:p>
    <w:p>
      <w:pPr>
        <w:pStyle w:val="14"/>
        <w:bidi w:val="0"/>
        <w:spacing w:lineRule="auto" w:line="240"/>
        <w:ind w:left="0" w:right="-142" w:hanging="0"/>
        <w:jc w:val="center"/>
        <w:rPr/>
      </w:pPr>
      <w:r>
        <w:rPr>
          <w:rStyle w:val="Style14"/>
          <w:rFonts w:eastAsia="Times New Roman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en-US"/>
        </w:rPr>
        <w:t>Таблица № 7. Перечень координат характерных точек границ предполагаемого к установлению публичного сервитута на период эксплуатации инженерных  сетей и сооружений</w:t>
      </w:r>
    </w:p>
    <w:tbl>
      <w:tblPr>
        <w:tblW w:w="6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714"/>
        <w:gridCol w:w="273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очки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Y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510.2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4631.0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525.0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4630.85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537.1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4622.3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541.5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4613.4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542.2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4605.05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529.0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4441.8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524.8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4317.76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513.3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4212.95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505.9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4177.56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499.1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4170.2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490.0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4166.26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483.4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4165.7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463.3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3973.4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446.9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3788.9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437.5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3548.9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431.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3530.5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214.6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3148.0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211.9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3124.1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214.2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3061.6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224.2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2977.4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223.6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2876.3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220.9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2795.6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222.8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2714.46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223.7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2494.9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221.9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2385.8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223.7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2332.3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222.6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2130.4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223.6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1995.96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225.2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1988.0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231.2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1969.9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241.1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1951.6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355.0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1767.5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489.5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1528.9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528.1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1468.3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592.7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1351.0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600.6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1317.1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593.4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1183.2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578.6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1000.7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573.6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0889.7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569.8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0755.3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548.8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0481.6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539.0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0305.8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534.8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0194.3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523.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9998.8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512.2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9828.3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504.4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9737.7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497.4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9630.6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493.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9493.16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486.2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9383.56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480.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9315.0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463.7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9037.5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455.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8935.3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436.3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8602.0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430.2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8535.8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424.3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8435.45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422.2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8358.8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409.1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8185.5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396.0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7970.2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393.7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7906.0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359.0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7417.5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350.4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7247.8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339.4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7100.9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320.7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6736.75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304.4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6527.7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281.0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6159.5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250.5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5612.36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249.8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5569.4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255.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5495.1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256.0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5433.1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293.4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4817.26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337.0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3948.6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358.7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3610.56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363.8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3441.36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388.9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3052.1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383.5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3022.9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367.5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2991.8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320.4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2921.9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286.6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2867.9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254.8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2808.2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243.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2781.35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207.7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2730.26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9808.9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2096.2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9780.3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2047.8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9718.7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1954.0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9633.2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1814.6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9610.5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1774.75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9608.0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1767.9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9605.8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1748.46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9624.7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1633.7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9747.2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1139.26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9871.3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0621.5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9882.4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0569.7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9991.8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0155.0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078.1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9802.2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094.4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9730.2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112.0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9663.46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126.0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9569.85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160.7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9455.7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177.8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9380.0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181.5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9351.1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182.0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9305.16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169.3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9220.05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151.1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9126.7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117.0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8881.7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087.2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8725.66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075.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8673.4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054.3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8513.5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033.6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8412.75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005.6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8201.4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9978.3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8042.4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9971.6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7987.2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9970.1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7959.4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9975.9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7940.65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9983.0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7924.9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036.8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7833.5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116.8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7704.16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153.2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7637.3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162.6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7623.3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234.6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7489.3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309.7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7362.9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386.5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7241.2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449.0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7133.5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469.3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7093.3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562.4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6924.2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590.8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6881.3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670.7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6753.2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716.4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6674.15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784.7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6566.66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858.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6437.1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916.0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6343.3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1117.7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6006.8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1182.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5898.0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1240.3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5794.9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1407.6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5518.2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1457.0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5430.9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1524.9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5319.5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1570.5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5238.7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1604.4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5182.1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1660.4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5100.5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1687.3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5047.6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1754.7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4932.8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1862.4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4740.6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1899.5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4678.9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1942.9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4614.7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1999.9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4517.5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2076.4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4393.4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2135.3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4291.16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2153.8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4266.1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2188.8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4228.9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2225.5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4205.9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2268.0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4203.7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2457.3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4201.7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2924.7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4188.6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3944.9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4175.5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042.3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4171.0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174.4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4171.55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420.3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4166.0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594.8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4164.8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693.5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4177.1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702.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4174.9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718.5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4167.3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745.2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4151.9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749.3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4147.2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758.4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4133.56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767.3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4114.66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776.2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4091.1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779.5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4076.5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784.7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4001.66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790.0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3874.75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791.9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3819.0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792.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3670.5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801.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3362.36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800.9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3175.7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798.3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3009.4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801.4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938.0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802.4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863.9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818.1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680.65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825.2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403.2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832.8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317.9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836.5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237.1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838.3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012.9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844.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1762.7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843.9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1663.2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850.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1171.3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856.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1100.7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861.8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869.6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866.1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821.6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871.6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93.06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883.3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71.26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902.3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53.8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945.0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35.5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956.7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32.1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5127.5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12.7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5349.5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92.5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5637.4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60.2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5750.7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56.4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5839.3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45.1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5915.2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43.5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5976.6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40.3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059.1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39.3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286.1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49.9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38.4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54.05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62.4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50.3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65.0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56.75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74.2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65.9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86.7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69.25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92.7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68.5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684.7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95.66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691.1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93.05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00.3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83.9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04.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74.8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825.7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87.86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825.7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87.6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870.6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85.9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068.8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96.6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142.8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10.7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248.8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14.3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335.8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19.35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341.5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19.8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344.8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30.7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351.2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44.26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359.6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56.7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369.7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67.75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381.4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77.15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394.4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84.7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408.3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90.2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422.9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93.6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431.4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94.5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502.0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99.2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517.0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99.1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531.9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96.8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546.2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92.26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559.6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85.6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571.9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77.0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582.8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66.7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592.0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54.8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599.4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41.8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604.5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28.1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680.0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31.8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752.8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35.0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827.7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38.9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901.7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42.35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979.2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47.56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8055.4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52.96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8135.4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58.9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8206.2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63.95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8281.7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69.1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8355.2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74.5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8429.9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79.7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8505.4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85.1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8585.6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91.0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8627.0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94.2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8680.4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97.8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8731.8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801.66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8804.3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806.6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8818.6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864.1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8834.7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929.7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8851.3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997.5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8867.5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1062.8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8883.1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1128.4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8900.5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1196.7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8916.3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1261.2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8935.9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1340.16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8987.8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1378.1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9042.0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1417.2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9103.5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1461.6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9155.1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1498.0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9215.3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1540.5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9266.5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1576.8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9320.3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1614.7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9386.0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1660.6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9441.8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1699.85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9499.5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1741.85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9544.3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1773.7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9570.8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1791.95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9623.1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1829.05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9679.8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1869.35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9739.2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1911.5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9794.4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1950.7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9849.2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1989.6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9902.4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027.3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9956.4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065.45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011.5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104.5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065.6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142.9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118.0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179.9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166.4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214.2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206.0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242.3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205.5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243.1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228.5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259.05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233.3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252.6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237.2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247.4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249.2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253.4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253.8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256.7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254.0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257.9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254.0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259.0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251.6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262.4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247.4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268.0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234.3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287.0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225.5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299.4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212.2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318.1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200.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335.6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174.1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353.95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154.5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375.8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135.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395.4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119.4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412.5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105.8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428.8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093.4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445.4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091.7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447.9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089.7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452.0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089.1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453.2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087.3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456.96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080.1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465.4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081.7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466.7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089.0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458.0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090.9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454.1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091.5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452.8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093.4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448.9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095.0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446.65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107.4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430.0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120.8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413.9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136.5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396.86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155.9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377.2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175.4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355.4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201.5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337.0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213.8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319.2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227.1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300.6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236.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288.1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249.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269.1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253.3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263.5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256.0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259.7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256.0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257.7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255.6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255.55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250.2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251.6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238.4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245.7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242.8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240.0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242.9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239.7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228.0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229.5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219.9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223.7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219.2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224.7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179.2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196.3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130.7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161.96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078.3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124.9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024.2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086.6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9969.1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047.5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9915.1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009.4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9861.9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1971.6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9807.2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1932.85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9751.9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1893.6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9692.6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1851.4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9635.8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1811.1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9583.4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1773.9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9557.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1755.6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9512.3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1723.95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9454.6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1681.95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9398.6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1642.6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9332.8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1596.7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9279.2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1558.9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9228.1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1522.5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9167.8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1480.0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9116.3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1443.6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9054.9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1399.4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9000.7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1360.2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8955.3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1327.1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8937.6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1255.9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8921.9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1191.55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8904.5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1123.15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8888.9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1057.7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8872.6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992.2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8856.1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924.5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8839.9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858.8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8821.8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85.85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8733.3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79.7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8682.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75.8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8628.5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72.3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8587.3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69.0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8507.0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63.2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8431.4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57.8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8356.7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52.5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8283.3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47.1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8207.7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42.0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8136.9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36.9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8057.0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31.0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980.8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25.6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903.0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20.3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828.7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17.0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753.9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13.1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680.9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09.9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608.5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06.3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610.7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78.3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610.7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63.3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608.5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48.4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604.1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34.1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596.3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18.7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596.3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18.6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596.0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03.6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593.5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588.86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588.8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574.6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582.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561.2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573.3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549.0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562.8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538.25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550.9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529.16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537.7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521.96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523.7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516.8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503.4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513.2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452.1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509.6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437.1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509.76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422.3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512.0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408.0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516.6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394.5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523.2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382.2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531.7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371.3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542.0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362.0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553.8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354.7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566.8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349.3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580.9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345.5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01.1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339.8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69.5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334.4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69.1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250.4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64.3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147.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60.8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072.9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46.75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869.9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35.9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830.6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37.4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830.6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37.4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684.8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23.3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679.8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23.1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667.3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26.4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658.2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35.6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654.9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46.8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654.6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51.6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97.4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65.9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96.7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65.2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84.2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61.8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79.4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61.8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73.4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62.6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62.7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65.2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56.3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67.8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47.1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77.0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46.7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78.55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04.9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13.9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82.5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24.3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75.7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05.0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66.2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04.6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27.9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02.7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287.6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00.7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287.6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00.85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059.4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589.3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5974.5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590.4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5913.0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593.6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5834.3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595.3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5745.5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06.7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5632.4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10.5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5344.3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42.7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5122.3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63.0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944.8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83.56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926.8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88.96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878.7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09.5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871.6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14.1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846.3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37.2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841.2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43.8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825.7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72.8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816.4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815.9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811.8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867.6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806.1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1098.7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800.1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1169.6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793.9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1663.1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794.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1762.5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788.3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012.76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786.5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236.3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782.9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315.1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775.2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401.2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768.2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678.4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752.4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862.4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751.4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2937.0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748.3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3009.1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751.0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3176.5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751.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3362.2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742.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3670.3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741.9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3818.3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734.7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3999.9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729.9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4070.0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721.0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4095.7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711.4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4114.1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687.9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4126.45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596.2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4114.7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419.6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4116.0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173.4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4121.56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040.8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4121.0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3943.2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4125.5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2923.5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4138.7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2456.2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4151.8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2266.2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4153.8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2211.6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4157.0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2204.5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4160.1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2159.5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4188.2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2114.5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4235.25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2093.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4264.4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2033.0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4368.4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1956.9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4492.0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1900.3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4588.6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1856.9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4652.7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1819.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4715.9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1708.5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4912.5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1643.1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5024.35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1616.4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5076.7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1562.7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5154.4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1527.1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5213.9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1481.6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5294.6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1413.7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5405.96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1364.3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5493.26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1196.9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5769.9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1138.6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5873.1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1074.7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5981.3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873.1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6317.66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814.7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6412.0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741.5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6541.4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673.4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6648.66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627.6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6727.8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548.5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6854.6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519.2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6899.0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424.9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7070.36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404.7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7110.2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343.4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7215.8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266.9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7337.1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191.3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7464.2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119.1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7598.66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109.9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7612.2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073.4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7679.2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9993.8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7808.0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9938.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7903.1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9928.6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7924.3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9921.0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7948.86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9920.0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7957.6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9921.9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7992.4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9928.8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8049.2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9956.3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8209.9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9984.2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8420.6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005.3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8523.2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026.0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8683.3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038.4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8736.5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067.7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8889.9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101.9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9135.66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120.0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9228.56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132.3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9311.0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131.6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9347.5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128.3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9372.4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112.2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9443.5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076.8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9560.6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062.8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9654.6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045.7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9718.7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029.4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9790.9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9943.3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0143.0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9833.6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0558.7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9822.5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0610.6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9698.6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1127.5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9575.6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1624.6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9555.9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1743.45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9556.4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1757.8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9560.0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1782.1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9566.3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1798.4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9592.6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1844.3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9676.7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1981.2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9738.2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2074.8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9766.4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2122.55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154.5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2739.4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181.7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2780.3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189.2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2794.6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202.8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2813.7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210.2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2830.7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243.8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2893.7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278.7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2949.4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325.2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3018.5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337.0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3041.85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339.0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3056.4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313.9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3439.4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308.8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3608.5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287.1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3946.06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243.5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4814.5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206.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5431.8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205.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5493.6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199.7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5569.2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200.6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5614.7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231.1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6162.6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254.5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6531.46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270.8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6740.1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289.5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7104.45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300.6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7251.2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309.1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7420.7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343.8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7909.1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346.1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7972.9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359.3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8189.0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372.3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8362.0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374.3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8437.9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380.3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8540.2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386.5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8606.1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405.1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8939.2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413.8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9041.5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430.1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9319.0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436.3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9387.7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443.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9495.8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447.5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9633.5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454.6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9741.8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462.4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9832.3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473.1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0001.9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484.8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0197.1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489.1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0308.5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498.9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0484.96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519.9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0758.3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523.6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0891.8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528.7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1004.4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543.5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1186.96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550.5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1315.06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547.2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1330.0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484.7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1443.5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444.8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1506.6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439.9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1517.4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311.8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1742.46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197.5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1927.2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184.4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1952.16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176.5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1976.5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173.6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1993.15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172.6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2130.5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173.7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2332.2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171.9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2386.0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173.7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2495.4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173.2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2664.05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170.9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2796.6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173.6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2877.7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174.2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2976.1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164.3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3058.75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162.0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3127.9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165.5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3158.7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168.6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3168.1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370.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3524.5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388.5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3562.75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397.0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3792.9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413.5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3978.0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433.2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4163.4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435.4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4196.0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448.3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4301.3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463.5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4495.7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468.0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4504.6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475.6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4511.0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484.7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4513.9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492.4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4609.0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495.2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4618.6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501.4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4626.36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510.2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4631.03</w:t>
            </w:r>
          </w:p>
        </w:tc>
      </w:tr>
    </w:tbl>
    <w:p>
      <w:pPr>
        <w:pStyle w:val="Normal"/>
        <w:bidi w:val="0"/>
        <w:spacing w:lineRule="auto" w:line="240"/>
        <w:ind w:left="0" w:right="-142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val="ru-RU"/>
        </w:rPr>
      </w:r>
    </w:p>
    <w:p>
      <w:pPr>
        <w:pStyle w:val="14"/>
        <w:bidi w:val="0"/>
        <w:spacing w:lineRule="auto" w:line="240"/>
        <w:ind w:left="0" w:right="-142" w:hanging="0"/>
        <w:jc w:val="center"/>
        <w:rPr/>
      </w:pPr>
      <w:r>
        <w:rPr>
          <w:rStyle w:val="Style14"/>
          <w:rFonts w:eastAsia="Times New Roman" w:cs="Arial" w:ascii="Arial" w:hAnsi="Arial"/>
          <w:i w:val="false"/>
          <w:i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en-US"/>
        </w:rPr>
        <w:t>Таблица № 8. Перечень координат характерных точек границ предполагаемых к установлению публичных сервитутов в границах зон планируемого размещения инженерных сетей и сооружений (на период реконструкции)</w:t>
      </w:r>
    </w:p>
    <w:p>
      <w:pPr>
        <w:pStyle w:val="14"/>
        <w:bidi w:val="0"/>
        <w:spacing w:lineRule="auto" w:line="240"/>
        <w:ind w:left="0" w:right="-142" w:hanging="0"/>
        <w:jc w:val="center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tbl>
      <w:tblPr>
        <w:tblW w:w="6630" w:type="dxa"/>
        <w:jc w:val="left"/>
        <w:tblInd w:w="1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730"/>
        <w:gridCol w:w="2025"/>
      </w:tblGrid>
      <w:tr>
        <w:trPr/>
        <w:tc>
          <w:tcPr>
            <w:tcW w:w="6630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еречень координат характерных точек границ публичного сервитута,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ощадью 39478 кв. м</w:t>
            </w:r>
          </w:p>
        </w:tc>
      </w:tr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очки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Y</w:t>
            </w:r>
          </w:p>
        </w:tc>
      </w:tr>
      <w:tr>
        <w:trPr/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нтур 1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32.2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229.67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26.2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590.35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26.2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591.15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26.3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591.95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26.4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592.74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26.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593.51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26.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594.26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27.3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594.97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27.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595.66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28.2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596.31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28.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596.91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29.3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597.46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29.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597.95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30.6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598.39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31.3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598.77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32.0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599.08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32.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599.33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33.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599.51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34.4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599.61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35.2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599.65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02.4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08.80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04.0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08.95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05.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09.24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07.3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09.67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08.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10.23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10.3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10.93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11.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11.76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13.2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12.70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14.4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13.76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15.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14.92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16.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16.19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17.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17.54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18.6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18.97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19.3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20.46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19.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22.02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20.4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23.62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20.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25.25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20.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26.90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22.3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28.98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22.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44.27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28.1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44.57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27.5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56.52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22.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56.22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20.1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74.49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18.0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76.43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17.6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78.09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17.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79.69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16.2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81.24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15.4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82.71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14.4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84.11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13.3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85.41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12.0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86.61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10.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87.70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09.3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88.66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07.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89.50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06.3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90.21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04.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90.77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03.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91.20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01.3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91.47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699.6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91.60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697.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91.57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696.2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91.40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694.5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91.07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692.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90.60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691.2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89.99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689.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89.24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688.2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88.35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686.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87.35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685.6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86.22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685.0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85.72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684.4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85.28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683.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84.88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683.1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84.54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682.4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84.26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681.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84.03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680.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83.87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680.2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83.77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679.4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83.74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678.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83.76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677.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83.85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677.2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84.00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97.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53.96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95.3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54.30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93.5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54.48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91.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54.52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90.1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54.40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88.4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54.14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86.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53.72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85.1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53.17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83.5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52.47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81.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51.64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81.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51.60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87.0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59.54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02.0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18.72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614.6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65.64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87.4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53.11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89.1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20.95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05.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26.92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06.5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26.93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07.3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26.87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08.1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26.73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08.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26.53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09.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26.26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10.4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25.92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11.1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25.51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11.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25.05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12.3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24.53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12.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23.95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13.4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23.33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13.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22.67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14.3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21.96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14.6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21.23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14.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20.47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15.0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19.69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15.2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18.89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15.2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18.09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15.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597.45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20.4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311.51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21.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229.99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22.2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218.88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34.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850.98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34.3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849.10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33.6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847.60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32.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846.18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31.2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844.71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29.6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843.71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27.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843.03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29.2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837.34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35.5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838.90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51.2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845.92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60.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850.41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57.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855.48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56.4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854.89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54.2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854.49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52.1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854.62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49.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855.30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48.2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856.33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47.1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857.36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46.6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857.96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46.1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858.61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45.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859.29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45.4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860.01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45.1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860.76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44.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861.52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44.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862.30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32.5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221.95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32.4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224.52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32.3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227.09</w:t>
            </w:r>
          </w:p>
        </w:tc>
      </w:tr>
      <w:tr>
        <w:trPr/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нтур 2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86.5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20.81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89.1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20.95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87.4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53.11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85.3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53.00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87.0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59.54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81.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51.60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80.5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50.68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80.2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50.43</w:t>
            </w:r>
          </w:p>
        </w:tc>
      </w:tr>
      <w:tr>
        <w:trPr/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нтур 3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86.5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20.81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80.2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50.43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79.2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49.60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77.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48.40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76.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47.10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75.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45.71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74.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44.23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74.1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42.68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54.4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63.93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54.3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63.05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54.2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62.18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53.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61.32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53.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60.49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53.3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59.69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52.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58.92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52.3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58.20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51.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57.52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51.1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56.89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50.5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56.32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49.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55.81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49.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55.37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48.2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54.99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47.3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54.68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46.5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54.45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45.6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54.30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44.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54.22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43.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54.21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43.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54.28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42.1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54.43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41.3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54.66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36.2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34.56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48.2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31.57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49.5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07.46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70.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08.62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70.5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11.45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70.5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12.25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70.6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13.05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70.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13.84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71.0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14.60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71.3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15.34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71.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16.05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72.2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16.72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72.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17.35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73.2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17.94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73.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18.47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74.5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18.94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75.2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19.36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75.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19.71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76.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20.00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77.4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20.21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78.2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20.36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79.0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20.43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54.5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30.72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52.5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30.51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52.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28.52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54.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28.73</w:t>
            </w:r>
          </w:p>
        </w:tc>
      </w:tr>
      <w:tr>
        <w:trPr/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нтур 4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54.5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30.72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52.5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30.51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52.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28.52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54.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28.73</w:t>
            </w:r>
          </w:p>
        </w:tc>
      </w:tr>
    </w:tbl>
    <w:p>
      <w:pPr>
        <w:pStyle w:val="Normal"/>
        <w:pageBreakBefore w:val="false"/>
        <w:tabs>
          <w:tab w:val="clear" w:pos="709"/>
          <w:tab w:val="left" w:pos="0" w:leader="none"/>
        </w:tabs>
        <w:bidi w:val="0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auto" w:val="clear"/>
          <w:lang w:val="ru-RU"/>
        </w:rPr>
        <w:tab/>
      </w:r>
      <w:r>
        <w:rPr>
          <w:rFonts w:eastAsia="Arial" w:cs="Arial" w:ascii="Arial" w:hAnsi="Arial"/>
          <w:b/>
          <w:bCs/>
          <w:i w:val="false"/>
          <w:iCs/>
          <w:color w:val="000000"/>
          <w:kern w:val="2"/>
          <w:sz w:val="24"/>
          <w:szCs w:val="24"/>
          <w:shd w:fill="FFFFFF" w:val="clear"/>
          <w:lang w:val="ru-RU"/>
        </w:rPr>
        <w:t>2.2.6. 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</w:t>
      </w:r>
    </w:p>
    <w:p>
      <w:pPr>
        <w:pStyle w:val="14"/>
        <w:bidi w:val="0"/>
        <w:spacing w:lineRule="auto" w:line="240"/>
        <w:ind w:left="0" w:right="-142" w:firstLine="567"/>
        <w:jc w:val="both"/>
        <w:rPr/>
      </w:pPr>
      <w:r>
        <w:rPr>
          <w:rFonts w:eastAsia="Times New Roman" w:cs="Arial" w:ascii="Arial" w:hAnsi="Arial"/>
          <w:i w:val="false"/>
          <w:iCs/>
          <w:color w:val="000000"/>
          <w:kern w:val="0"/>
          <w:sz w:val="24"/>
          <w:szCs w:val="24"/>
          <w:shd w:fill="auto" w:val="clear"/>
          <w:lang w:val="ru-RU"/>
        </w:rPr>
        <w:t>Перечень координат характерных точек границы территории, применительно к которой осуществляется подготовка проекта межевания, представлен в таблице № 9.</w:t>
      </w:r>
    </w:p>
    <w:p>
      <w:pPr>
        <w:pStyle w:val="14"/>
        <w:bidi w:val="0"/>
        <w:spacing w:lineRule="auto" w:line="240"/>
        <w:ind w:left="0" w:right="-142" w:firstLine="567"/>
        <w:jc w:val="both"/>
        <w:rPr>
          <w:rFonts w:ascii="Arial" w:hAnsi="Arial" w:eastAsia="Times New Roman" w:cs="Arial"/>
          <w:i w:val="false"/>
          <w:i w:val="false"/>
          <w:iCs/>
          <w:color w:val="000000"/>
          <w:kern w:val="0"/>
          <w:sz w:val="24"/>
          <w:szCs w:val="24"/>
          <w:shd w:fill="auto" w:val="clear"/>
          <w:lang w:val="ru-RU"/>
        </w:rPr>
      </w:pPr>
      <w:r>
        <w:rPr>
          <w:rFonts w:eastAsia="Times New Roman" w:cs="Arial" w:ascii="Arial" w:hAnsi="Arial"/>
          <w:i w:val="false"/>
          <w:iCs/>
          <w:color w:val="000000"/>
          <w:kern w:val="0"/>
          <w:sz w:val="24"/>
          <w:szCs w:val="24"/>
          <w:shd w:fill="auto" w:val="clear"/>
          <w:lang w:val="ru-RU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Style14"/>
          <w:rFonts w:eastAsia="Arial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ru-RU" w:eastAsia="en-US"/>
        </w:rPr>
        <w:t>Таблица № 9. Перечень координат характерных точек границы террит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ru-RU" w:eastAsia="en-US"/>
        </w:rPr>
        <w:t>ории, в отношении которой утвержден проект межевания</w:t>
      </w:r>
    </w:p>
    <w:tbl>
      <w:tblPr>
        <w:tblW w:w="7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714"/>
        <w:gridCol w:w="2724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очки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Y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24.2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864.53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605.5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844.25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73.8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23.36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02.2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91.33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03.0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91.20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04.6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90.77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06.3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90.21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07.8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89.50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09.3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88.66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10.7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87.70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12.0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86.61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13.3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85.41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14.4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84.11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15.4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82.71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16.2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81.24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17.0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79.69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17.6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78.09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18.0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76.43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20.1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74.49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22.0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56.22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27.5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56.52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28.1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44.57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22.7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44.27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22.3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28.98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20.9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26.90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20.7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25.25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20.4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23.62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19.9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22.02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19.3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20.46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18.6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18.97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17.7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17.54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16.7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16.19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15.6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14.92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14.4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13.76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13.2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12.70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11.8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11.76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10.3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10.93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08.8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10.23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07.3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09.67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05.7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09.24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04.0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08.95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702.4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08.80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46.1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00.25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46.1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00.10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27.7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502.01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27.7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501.81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32.2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229.67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32.3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227.09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32.4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224.52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32.5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221.95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44.8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862.30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44.9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861.52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45.1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860.76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45.4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860.01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45.7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859.29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46.1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858.61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46.6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857.96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47.1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857.36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48.2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856.33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49.9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855.30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52.1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854.62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54.2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854.49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56.4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854.89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57.8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855.48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60.6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850.41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51.2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845.92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35.5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838.90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29.2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837.34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27.7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843.03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29.6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843.71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31.2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844.71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32.7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846.18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33.6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847.60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34.3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849.10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34.6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850.98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22.2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218.88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21.8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229.99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20.4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311.51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18.0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454.53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15.1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449.35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13.9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447.25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13.3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446.06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06.8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434.58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84.3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323.46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59.1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187.22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53.1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151.25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40.4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075.41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27.0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988.26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22.8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958.15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20.5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942.31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14.0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895.83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13.0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888.47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07.8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849.24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27.9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9858.92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68.8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151.04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84.8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265.43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01.4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342.47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03.3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351.07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20.3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430.12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57.0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00.50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57.0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00.62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57.8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03.91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60.6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14.72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63.1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24.46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63.1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24.74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81.4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20.55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75.5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01.41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55.3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05.19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29.3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10.98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36.2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45.31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68.5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74.61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93.4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43.44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14.6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826.58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24.2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864.53</w:t>
            </w:r>
          </w:p>
        </w:tc>
      </w:tr>
      <w:tr>
        <w:trPr/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нутренний контур 1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04.9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13.94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81.0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94.94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71.7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58.54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71.5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57.75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389.8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653.24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04.9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0713.94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auto" w:val="clear"/>
          <w:lang w:val="ru-RU"/>
        </w:rPr>
        <w:tab/>
        <w:t>2.2.7. Дополнительные положения</w:t>
      </w:r>
    </w:p>
    <w:p>
      <w:pPr>
        <w:pStyle w:val="NormalWeb"/>
        <w:bidi w:val="0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auto" w:val="clear"/>
          <w:lang w:val="ru-RU"/>
        </w:rPr>
        <w:tab/>
        <w:t xml:space="preserve">Положения данного проекта </w:t>
      </w:r>
      <w:r>
        <w:rPr>
          <w:rFonts w:cs="Arial" w:ascii="Arial" w:hAnsi="Arial"/>
          <w:color w:val="000000"/>
          <w:sz w:val="24"/>
          <w:szCs w:val="24"/>
          <w:shd w:fill="auto" w:val="clear"/>
          <w:lang w:val="ru-RU" w:eastAsia="ru-RU"/>
        </w:rPr>
        <w:t>межевания</w:t>
      </w:r>
      <w:r>
        <w:rPr>
          <w:rFonts w:cs="Arial" w:ascii="Arial" w:hAnsi="Arial"/>
          <w:color w:val="000000"/>
          <w:sz w:val="24"/>
          <w:szCs w:val="24"/>
          <w:shd w:fill="auto" w:val="clear"/>
          <w:lang w:val="ru-RU"/>
        </w:rPr>
        <w:t xml:space="preserve"> территории не подлежат применению в случаях:</w:t>
      </w:r>
    </w:p>
    <w:p>
      <w:pPr>
        <w:pStyle w:val="NormalWeb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- приобретения в собственность бесплатно земельных участков (в том числе, образования соответствующих земельных участков и их государственного кадастрового учета) гражданами, указанными в пункте 1 части 1 статьи 1 Закона Тюменской области от 21.06.2018 № 55 «О предоставлении земельных участков отдельным категориям граждан в собственность бесплатно»;</w:t>
      </w:r>
    </w:p>
    <w:p>
      <w:pPr>
        <w:pStyle w:val="NormalWeb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- приобретения в собственность бесплатно земельных участков (в том числе, образования соответствующих земельных участков и их государственного кадастрового учета), на которых расположены гаражи, при условии соответствия таких земельных участков и гаражей требованиям статьи 3.7 Федерального закона от 25.10.2001 № 137-ФЗ «О введении в действие Земельного кодекса Российской Федерации»;</w:t>
      </w:r>
    </w:p>
    <w:p>
      <w:pPr>
        <w:pStyle w:val="NormalWeb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ru-RU" w:eastAsia="en-US"/>
        </w:rPr>
        <w:t>- приобретения в собственность бесплатно земельных участков (в том числе, образования соответствующих земельных участков и их государственного кадастрового учета) гражданами, указанными в пункте 2 статьи 3.8 Федерального закона от 25.10.2001 № 137-ФЗ «О введении в действие Земельного кодекса Российской Федерации».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ru-RU" w:eastAsia="en-US"/>
        </w:rPr>
        <w:t xml:space="preserve">  </w:t>
      </w:r>
    </w:p>
    <w:sectPr>
      <w:footerReference w:type="default" r:id="rId6"/>
      <w:type w:val="nextPage"/>
      <w:pgSz w:w="11906" w:h="16838"/>
      <w:pgMar w:left="1134" w:right="567" w:gutter="0" w:header="0" w:top="567" w:footer="567" w:bottom="10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8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омер документа"/>
    <w:basedOn w:val="Normal"/>
    <w:qFormat/>
    <w:pPr>
      <w:bidi w:val="0"/>
      <w:jc w:val="left"/>
    </w:pPr>
    <w:rPr>
      <w:rFonts w:ascii="Arial" w:hAnsi="Arial" w:cs="Arial"/>
      <w:b/>
      <w:bCs/>
    </w:rPr>
  </w:style>
  <w:style w:type="paragraph" w:styleId="Style19">
    <w:name w:val="Номер приложения"/>
    <w:basedOn w:val="Style18"/>
    <w:qFormat/>
    <w:pPr>
      <w:bidi w:val="0"/>
      <w:jc w:val="center"/>
    </w:pPr>
    <w:rPr/>
  </w:style>
  <w:style w:type="paragraph" w:styleId="1">
    <w:name w:val="Приложение 1"/>
    <w:basedOn w:val="Normal"/>
    <w:qFormat/>
    <w:pPr>
      <w:bidi w:val="0"/>
      <w:spacing w:before="0" w:after="113"/>
      <w:jc w:val="center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uppressLineNumbers/>
    </w:pPr>
    <w:rPr/>
  </w:style>
  <w:style w:type="paragraph" w:styleId="NormalWeb">
    <w:name w:val="Normal (Web)"/>
    <w:basedOn w:val="Normal"/>
    <w:qFormat/>
    <w:pPr>
      <w:tabs>
        <w:tab w:val="clear" w:pos="709"/>
        <w:tab w:val="left" w:pos="0" w:leader="none"/>
      </w:tabs>
      <w:spacing w:before="280" w:after="280"/>
    </w:pPr>
    <w:rPr>
      <w:rFonts w:eastAsia="Calibri"/>
      <w:bCs/>
      <w:color w:val="000000"/>
      <w:kern w:val="2"/>
      <w:lang w:eastAsia="ar-SA"/>
    </w:rPr>
  </w:style>
  <w:style w:type="paragraph" w:styleId="14">
    <w:name w:val="СТП - 14"/>
    <w:basedOn w:val="TextBody"/>
    <w:qFormat/>
    <w:pPr>
      <w:spacing w:before="0" w:after="0"/>
      <w:ind w:left="0" w:right="0" w:firstLine="567"/>
    </w:pPr>
    <w:rPr>
      <w:rFonts w:eastAsia="Calibri" w:cs="Times New Roman"/>
      <w:color w:val="auto"/>
      <w:kern w:val="2"/>
      <w:sz w:val="28"/>
      <w:szCs w:val="24"/>
      <w:lang w:eastAsia="ru-RU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38:39Z</dcterms:created>
  <dc:creator/>
  <dc:description/>
  <dc:language>en-US</dc:language>
  <cp:lastModifiedBy/>
  <dcterms:modified xsi:type="dcterms:W3CDTF">2024-05-27T11:28:04Z</dcterms:modified>
  <cp:revision>109</cp:revision>
  <dc:subject/>
  <dc:title/>
</cp:coreProperties>
</file>