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9560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56" r="-9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ОРОВСКОГО СЕЛЬСКОГО ПОСЕЛ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ТЮМЕНСКОГО МУНИЦИПАЛЬН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ЮМЕН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16 сентября 2025 г. </w:t>
        <w:tab/>
        <w:tab/>
        <w:tab/>
        <w:tab/>
        <w:tab/>
        <w:tab/>
        <w:tab/>
        <w:tab/>
        <w:t xml:space="preserve">             №47</w:t>
      </w:r>
    </w:p>
    <w:p>
      <w:pPr>
        <w:pStyle w:val="Normal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р.п. Боровский</w:t>
      </w:r>
    </w:p>
    <w:p>
      <w:pPr>
        <w:pStyle w:val="ConsPlusTitle"/>
        <w:ind w:right="4706" w:hanging="0"/>
        <w:rPr>
          <w:rFonts w:ascii="PT Astra Serif" w:hAnsi="PT Astra Serif" w:cs="Times New Roman"/>
          <w:b w:val="false"/>
          <w:b w:val="false"/>
          <w:bCs/>
          <w:i/>
          <w:i/>
          <w:sz w:val="26"/>
          <w:szCs w:val="26"/>
        </w:rPr>
      </w:pPr>
      <w:r>
        <w:rPr>
          <w:rFonts w:cs="Times New Roman" w:ascii="PT Astra Serif" w:hAnsi="PT Astra Serif"/>
          <w:b w:val="false"/>
          <w:bCs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ind w:right="4733" w:hanging="0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 xml:space="preserve">О внесении изменений в постановление администрации муниципального образования поселок Боровский от  05.08.2021 №49 </w:t>
      </w:r>
      <w:r>
        <w:rPr>
          <w:rFonts w:cs="PT Astra Serif" w:ascii="PT Astra Serif" w:hAnsi="PT Astra Serif"/>
          <w:sz w:val="28"/>
          <w:szCs w:val="28"/>
        </w:rPr>
        <w:t>«Об утверждении административного регламента предоставления муниципальной услуги «Принятие решения о проведении ярмарок на территории муниципального образования поселок Боровский»</w:t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ind w:right="4733" w:hanging="0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, Федеральным законом от 27.07.2010 № 210-ФЗ «Об организации предоставления государственных и муниципальных услуг», Законом Тюменской области от 05.07.2001 № 354 «О регулировании торговой деятельности в Тюменской области», постановлением Правительства Тюменской области от 27.12.2013 № 600-п «Об утверждении Порядка организации ярмарок и продажи товаров (выполнения работ, оказания услуг) на них в Тюменской области», руководствуясь статьей Уставом Боровского сельского поселения, администрация Боровского сельского поселения постановляет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ти в постановление администрации муниципального образования поселок Боровский от  05.08.2021 №49 «Об утверждении административного регламента предоставления муниципальной услуги «Принятие решения о проведении ярмарок на территории муниципального образования поселок Боровский» (далее-постановление) следующие изменени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В преамбуле постановления словосочетание «муниципального образования поселок Боровский» заменить на словосочетание «Боровского сельского поселения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В пунктах 2,3,5  постановления словосочетания «муниципального образования поселок Боровский» заменить на словосочетания «Боровского сельского поселения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 В приложение к постановлению внести следующие изменени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подразделе 1.1. словосочетание «муниципального образования» заменить на словосочетание «Боровского сельского поселения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подразделе 1.1. словосочетание «муниципального образования поселок Боровский» заменить на словосочетание «Боровского сельского поселения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драздел 1.3. исключить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подпункте 2 подраздела 2.1. словосочетание «муниципального образования поселок Боровский» заменить на словосочетание «Боровского сельского поселения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абзац 3 подраздела 2.2. изложить в новой редакции: «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 (далее - МФЦ) в соответствии с заключенным соглашением о взаимодействии между Администрацией и МФЦ.».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подразделе 2.5 словосочетание «муниципального образования поселок Боровский» заменить на словосочетание «Боровского сельского поселения», словосочетание «электронных региональных реестров» заменить на словосочетание «электронного регионального реестра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драздел 2.7. дополнить  пунктом 2.7.2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следующего содержания: «2.7.2. Сведения, указанные в подпункте «а» пункта 2.7.1 настоящего подраздела (в части сведений об индивидуальном предпринимателе), также могут быть запрошены из единого федерального информационного регистра, содержащего сведения о населении Российской Федерации, в порядке, предусмотренном постановлением Правительства Российской Федерации от 09.10.2021 № 1723 «Об утверждении Правил предоставления сведений, содержащихся в едином федеральном информационном регистре, содержащем сведения о населении Российской Федерации, в том числе перечня указанных сведений и сроков их предоставления, и перечня обезличенных персональных данных, содержащихся в едином федеральном информационном регистре, содержащем сведения о населении Российской Федерации», в составе идентификаторов сведений о регистрации физических лиц в качестве  индивидуальных предпринимателей.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именование подраздела 2.16. изложить в новой редакции: «2.16. Иные требования, в том числе учитывающие случаи и порядок предоставления муниципальной услуги в упреждающем (проактивном) режиме,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подпункте 6 пункта 2.16.1.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словосочетание «муниципального образования поселок Боровский» заменить на словосочетания «Боровского сельского поселения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 подраздел 2.16. добавить пункт 2.16.2. следующего содержания: «2.16.2. Заявителю независимо от способа подачи заявления в личный кабинет на Едином портале направляются сведения о ходе предоставления муниципальной услуги, а также результаты предоставления муниципальной услуги в соответствии с постановлением Правительства Российской Федерации от 01.03.2022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.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драздел 2.16.2. считать подразделом 2.16.3.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драздел 2.16.3. изложить в новой редакции: «2.16.3. Иных требований, в том числе учитывающих случаи и порядок предоставления муниципальной услуги в упреждающем (проактивном) режиме, особенности предоставления муниципальной услуги в МФЦ, не предусмотрено.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абзац 1 подраздела 5.2.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изложить в новой редакции: «5.2. Жалоба может быть адресована должностным лицам, уполномоченным на ее рассмотрение, указанным в части 1 статьи 11.2 Федерального закона от 27.07.2010 № 210-ФЗ «Об организации предоставления государственных и муниципальных услуг», в том числе:»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Обнародовать настоящее постановление посредством размещения на информационных стендах в местах, установленных Администрацией Боровского сельского поселения и разместить его на странице Боровского сельского поселения на официальном сайте Администрации Тюменского муниципального района (www.atmr.ru)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после официального обнародования.</w:t>
      </w:r>
    </w:p>
    <w:p>
      <w:pPr>
        <w:pStyle w:val="24"/>
        <w:shd w:fill="auto" w:val="clear"/>
        <w:spacing w:lineRule="auto" w:line="24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24"/>
        <w:shd w:fill="auto" w:val="clear"/>
        <w:spacing w:lineRule="auto" w:line="24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24"/>
        <w:shd w:fill="auto" w:val="clear"/>
        <w:spacing w:lineRule="auto" w:line="24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лава Боровского сельского поселения</w:t>
        <w:tab/>
        <w:t xml:space="preserve">                                         С.В. Сычева</w:t>
      </w:r>
    </w:p>
    <w:p>
      <w:pPr>
        <w:pStyle w:val="Normal"/>
        <w:tabs>
          <w:tab w:val="clear" w:pos="708"/>
          <w:tab w:val="left" w:pos="5425" w:leader="none"/>
        </w:tabs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T Astra Serif" w:hAnsi="PT Astra Serif" w:cs="PT Astra Serif"/>
      <w:b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Style17">
    <w:name w:val="Текст сноски Знак"/>
    <w:basedOn w:val="Style13"/>
    <w:qFormat/>
    <w:rPr/>
  </w:style>
  <w:style w:type="character" w:styleId="Style18">
    <w:name w:val="Символ сноски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eastAsia="PMingLiU;新細明體" w:cs="Arial"/>
      <w:color w:val="000000"/>
      <w:sz w:val="18"/>
      <w:szCs w:val="18"/>
      <w:lang w:eastAsia="zh-TW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1"/>
      <w:jc w:val="both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бычный2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12:00Z</dcterms:created>
  <dc:creator>User</dc:creator>
  <dc:description/>
  <cp:keywords/>
  <dc:language>en-US</dc:language>
  <cp:lastModifiedBy>admin</cp:lastModifiedBy>
  <cp:lastPrinted>2025-09-16T11:54:00Z</cp:lastPrinted>
  <dcterms:modified xsi:type="dcterms:W3CDTF">2025-09-29T09:51:00Z</dcterms:modified>
  <cp:revision>91</cp:revision>
  <dc:subject/>
  <dc:title>АДМИНИСТРАЦИЯ</dc:title>
</cp:coreProperties>
</file>