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6 сентября 2025 г. </w:t>
        <w:tab/>
        <w:tab/>
        <w:tab/>
        <w:tab/>
        <w:tab/>
        <w:tab/>
        <w:tab/>
        <w:tab/>
        <w:t xml:space="preserve">             №45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поселок Боровский от  15.06.2022 №19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административного регламента предоставления муниципальной услуги: </w:t>
      </w:r>
      <w:r>
        <w:rPr>
          <w:rFonts w:eastAsia="Calibri" w:cs="PT Astra Serif" w:ascii="PT Astra Serif" w:hAnsi="PT Astra Serif"/>
          <w:sz w:val="28"/>
          <w:szCs w:val="28"/>
        </w:rPr>
        <w:t>«Рассмотрение заявлений и заключение соглашений об установлении сервитута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поселок Боровский от  15.06.2022 №19 «Об утверждении административного регламента предоставления муниципальной услуги: </w:t>
      </w:r>
      <w:r>
        <w:rPr>
          <w:rFonts w:eastAsia="Calibri" w:cs="PT Astra Serif" w:ascii="PT Astra Serif" w:hAnsi="PT Astra Serif"/>
          <w:sz w:val="28"/>
          <w:szCs w:val="28"/>
        </w:rPr>
        <w:t>«Рассмотрение заявлений и заключение соглашений об установлении сервитута»</w:t>
      </w:r>
      <w:r>
        <w:rPr>
          <w:rFonts w:cs="PT Astra Serif" w:ascii="PT Astra Serif" w:hAnsi="PT Astra Serif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 3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ункте 1.1.1.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2.2.2. изложить в новой редакции: «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 абзаце 3 подпункта 2.6.2.4., подпункте 2) подпункта 2.7.1.1. словосочетания «органами записи актов гражданского состояния Российской Федерации» заменить на словосочетания «органами (организациями) Российской Федерации, осуществляющими государственную регистрацию актов гражданского состоя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дополнить пунктом 2.7.3.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7.3. Сведения, указанные в подпунктах 2.7.1.1, 2.7.1.3, 2.7.1.4 пункта 2.7.1 настоящего подраздел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дентификаторы сведений о регистрации физических лиц в качестве индивидуальных предпринимате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сведения о государственной регистрации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идентификаторы сведений об опекуне или о попечителе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раздел 2.8. изложить в новой редакции: «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 63-ФЗ «Об электронной подписи» (далее - Федеральный закон № 63-ФЗ)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4) пункта 3.1.1.  после буквы «и» добавить слово « (ил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наименование подраздела 3.5. после буквы «и» добавить слово « (или)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абзац 2 пункта 3.5.5.   после словосочетания «опечаток и» добавить слово « (или)» 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риложениях 1, 2 Административного регламента словосочетания «муниципального образования поселок Боровский» заменить на словосочетания «Боровского сельского поселения».</w:t>
      </w:r>
    </w:p>
    <w:p>
      <w:pPr>
        <w:pStyle w:val="Style20"/>
        <w:spacing w:before="28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Опубликовать настоящее постановление 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atmr.ru)»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Сельские поселения/Боровское СП/Опубликование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PT Astra Serif" w:hAnsi="PT Astra Serif" w:eastAsia="PMingLiU;新細明體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Sdfootnote">
    <w:name w:val="sdfootnote"/>
    <w:basedOn w:val="Normal"/>
    <w:qFormat/>
    <w:pPr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17FB88ED3E2C1686E05DC2FD2D8CA84491C6B74285E72900D09A7E5A59AA950991F3460A83866726495B67EECED2151F29F34FCEA53AC630BEBE38Ew22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9-16T11:49:00Z</cp:lastPrinted>
  <dcterms:modified xsi:type="dcterms:W3CDTF">2025-09-29T09:48:00Z</dcterms:modified>
  <cp:revision>42</cp:revision>
  <dc:subject/>
  <dc:title>АДМИНИСТРАЦИЯ</dc:title>
</cp:coreProperties>
</file>