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43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03.06.2019 №50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административного регламента предоставление муниципальной услуги: 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поселок Боровский от  03.06.2019 №50 «Об утверждении административного регламента предоставление муниципальной услуги: 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>«Признание садового дома жилым домом и жилого дома садовым домом»</w:t>
      </w:r>
      <w:r>
        <w:rPr>
          <w:rFonts w:cs="PT Astra Serif" w:ascii="PT Astra Serif" w:hAnsi="PT Astra Serif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амбуле постановления словосочетание «муниципального образования поселок Боровский,» заменить на словосочетание «Боровского сельского поселения: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ункт 2 постановления изложить в новой редакции «2. 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Боровского сельского поселения и государственным автономным учреждением Тюменской области «Многофункциональный центр предоставления государственных и </w:t>
      </w:r>
      <w:r>
        <w:rPr>
          <w:rFonts w:cs="PT Astra Serif" w:ascii="PT Astra Serif" w:hAnsi="PT Astra Serif"/>
          <w:sz w:val="28"/>
          <w:szCs w:val="28"/>
        </w:rPr>
        <w:t>муниципальных услуг в Тюменской области.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3 постановления изложить в новой редакции «3. 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Пункт 4 постановления изложить в новой редакции: « </w:t>
      </w:r>
      <w:r>
        <w:rPr>
          <w:rFonts w:cs="Arial" w:ascii="PT Astra Serif" w:hAnsi="PT Astra Serif"/>
          <w:sz w:val="28"/>
          <w:szCs w:val="28"/>
        </w:rPr>
        <w:t xml:space="preserve">4. Установить, что положение административного регламента в части размещения </w:t>
      </w:r>
      <w:r>
        <w:rPr>
          <w:rFonts w:cs="Arial" w:ascii="PT Astra Serif" w:hAnsi="PT Astra Serif"/>
          <w:color w:val="000000"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»;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остановление дополнить пунктом 5 следующего содержания: «5.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  <w:r>
        <w:rPr>
          <w:rFonts w:cs="PT Astra Serif" w:ascii="PT Astra Serif" w:hAnsi="PT Astra Serif"/>
          <w:color w:val="000080"/>
          <w:sz w:val="28"/>
          <w:szCs w:val="28"/>
        </w:rPr>
        <w:t>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остановление дополнить пунктом 6 следующего содержания: «6. Контроль за исполнением настоящего постановления возложить на заместителя главы сельского поселения по экономике, финансированию и прогнозированию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1.2. 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1.3.   исключить из приложе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абзаце 2 подпункта д) пункта 2.6.1 словосочетание «органами записи актов гражданского состояния Российской Федерации» заменить на словосочетание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7. приложения изложить  в  следующей редакции: «</w:t>
      </w:r>
      <w:r>
        <w:rPr>
          <w:rFonts w:cs="PT Astra Serif" w:ascii="PT Astra Serif" w:hAnsi="PT Astra Serif"/>
          <w:bCs/>
          <w:sz w:val="28"/>
          <w:szCs w:val="28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7.1. 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Федеральную налоговую службу о предоставлен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 органами (организациями) Российской Федерации,  осуществляющими государственную регистрацию актов гражданского состояния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Федеральную службу государственной регистрации, кадастра и картографии о предоставлен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органы опеки и попечительства о предоставлен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 в Управление Министерства внутренних дел России по Тюменской области о предоставлен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2. Сведения, указанные в абзаце третьем подпункта «а», подпунктах «в», «г» пункта 2.7.1 Регламента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16. изложить в новой редакции: «2.16. 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16.3. изложить в новой редакции «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 в МФЦ, не предусмотрено.»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39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33:00Z</cp:lastPrinted>
  <dcterms:modified xsi:type="dcterms:W3CDTF">2025-09-29T06:44:00Z</dcterms:modified>
  <cp:revision>39</cp:revision>
  <dc:subject/>
  <dc:title>АДМИНИСТРАЦИЯ</dc:title>
</cp:coreProperties>
</file>