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РОВСКОГО СЕЛЬСКОГО ПО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6 сентября 2025 г. </w:t>
        <w:tab/>
        <w:tab/>
        <w:tab/>
        <w:tab/>
        <w:tab/>
        <w:tab/>
        <w:tab/>
        <w:tab/>
        <w:t xml:space="preserve">             №42</w:t>
      </w:r>
    </w:p>
    <w:p>
      <w:pPr>
        <w:pStyle w:val="Normal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р.п. Боровский</w:t>
      </w:r>
    </w:p>
    <w:p>
      <w:pPr>
        <w:pStyle w:val="ConsPlusTitle"/>
        <w:ind w:right="4706" w:hanging="0"/>
        <w:rPr>
          <w:rFonts w:ascii="PT Astra Serif" w:hAnsi="PT Astra Serif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 w:ascii="PT Astra Serif" w:hAnsi="PT Astra Serif"/>
          <w:b w:val="false"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О внесении изменений в постановление администрации муниципального образования поселок Боровский от  12.09.2022 №43 </w:t>
      </w:r>
      <w:r>
        <w:rPr>
          <w:rFonts w:cs="PT Astra Serif" w:ascii="PT Astra Serif" w:hAnsi="PT Astra Serif"/>
          <w:sz w:val="28"/>
          <w:szCs w:val="28"/>
        </w:rPr>
        <w:t>«Об утверждении административного регламента  предоставления муниципальной услуги: «Дача письменных разъяснений налогоплательщикам, плательщикам сборов и налоговым агентам по вопросам применения муниципальных нормативных правовых актов Боровского сельского поселения  о местных налогах и сборах»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Налоговым кодексом Российской Федерации (часть первая) от 31.07.1998 № 146-ФЗ, Федеральным законом от 27.07.2010 № 210-ФЗ «Об организации предоставления государственных и муниципальных услуг», руководствуясь Уставом Боровского сельского поселения, администрация Боровского сельского поселения 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муниципального образования поселок Боровский от  12.09.2022 №43 «Об утверждении административного регламента  предоставления муниципальной услуги: «Дача письменных разъяснений налогоплательщикам, плательщикам сборов и налоговым агентам по вопросам применения муниципальных нормативных правовых актов Боровского сельского поселения  о местных налогах и сборах» (далее-постановление)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реамбуле постановления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В пунктах 2-4, 7  постановления словосочетания «муниципального образования поселок Боровский» заменить на словосочетания «Боровского сельского поселе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 В приложение к постановлению внести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одразделе 1.1.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одразделе 2.1.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 подраздел 2.2. изложить в новой редакции: «2.2. Предоставление муниципальной услуги осуществляется финансовым органом администрации Боровского сельского поселения (далее – Финансовый орган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 в соответствии с заключенным соглашением о взаимодействии между администрацией и МФЦ.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одразделе 2.3. словосочетания «муниципального образования поселок Боровский» заменить на словосочетания «Боровского сельского поселе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драздел 2.5. изложить в новой редакции: «2.5. 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официальном сайте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www.borovskiy-adm.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разделе муниципальные правовые акты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регионального реестра государственных и муниципальных услуг (функций) Тюменской области.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одпункте 1 пункта 2.6.1.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бзац 2 подпункта  2 пункта 2.6.1. изложить в новой редакции: «Предоставление документа, подтверждающего полномочия представителя заявителя (если заявление подается представителем заявителя), не является обязательным в случаях,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(организациями) Российской Федерации, осуществляющими государственную регистрацию актов гражданского состояния, или документов, выданных органами опеки и попечительства в соответствии с законодательством Российской Федерации.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бзац 5 подпункта  1 пункта 2.7.1.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изложить в новой редакции: «– сведений о государственной регистрации актов о рождении (в случае подачи заявления представителем заявителя, действующим на основании свидетельства о рождении ребенка, выданного органами (организациями) Российской Федерации, осуществляющими государственную регистрацию актов гражданского состояния;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ложение дополнить  пунктом 2.7.3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его содержания: «2.7.3. Сведения, указанные в абзацах втором, третьем, пятом подпункта 1, подпунктах 2, 3 пункта 2.7.1 Регламента, также могут быть запрошены из единого федерального информационного регистра, содержащего сведения о населении Российской Федерации, в порядке, предусмотренном постановлением Правительства Российской Федерации от 09.10.2021 № 1723 «Об утверждении Правил предоставления сведений, содержащихся в едином федеральном информационном регистре, содержащем сведения о населении Российской Федерации, в том числе перечня указанных сведений и сроков их предоставления, и перечня обезличенных персональных данных, содержащихся в едином федеральном информационном регистре, содержащем сведения о населении Российской Федерации», в состав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дентификаторы сведений о постановке на учет в налоговых органах физических лиц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идентификаторы сведений о регистрации физических лиц в качестве индивидуальных предпринимате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сведения о государственной регистрации рожд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идентификаторы сведений об опекуне или о попечителе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 идентификаторы сведений о документе, удостоверяющем личность гражданина Российской Федерации на территории Российской Федерации (в том числе в отношении документов, удостоверяющих личность гражданина Российской Федерации, признанных недействительными на территории Российской Федерации).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одпункте 2 пункта 2.9.1.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именование подраздела 2.16. изложить в новой редакции: «2.16. Иные требования, в том числе требования, учитывающие случаи и порядок предоставления муниципальной услуги в упреждающем (проактивном) режиме,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 2.16.2. изложить в новой редакции: « 2.16.2. 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 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ложение к постановлению дополнить пунктом 2.16.3  следующего содержания: «2.16.3 Иных требований, в том числе учитывающих случаи и порядок предоставления муниципальной услуги в упреждающем (проактивном) режиме, особенности предоставления муниципальной услуги в МФЦ, не предусмотрено.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ункте 3.3.5.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именование раздела V приложения изложить в новой редакции: «V. 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бзац 1 подраздела 5.2 изложить в новой редакции: «5.2. Жалоба может быть адресована должностным лицам, уполномоченным на ее рассмотрение, указанным в части 1 статьи 11.2 Федерального закона от 27.07.2010 № 210-ФЗ «Об организации предоставления государственных и муниципальных услуг», в том числе: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пункт 1 подраздела 5.2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словосочетание «муниципального образования»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заменить на словосочетание «Боровского сельского поселе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раздел 5.4. дополнить абзацем 3 следующего содержания: «Постановлением администрации муниципального образования поселок Боровский от 23.07.2019г № 55 «Об утверждении порядка подачи и рассмотрения жалоб на нарушение порядка предоставления муниципальных услуг Администрацией муниципального образования поселок Боровский, должностными лицами, муниципальными служащими Администрации муниципального образования поселок Боровский, предоставляющими муниципальные услуги.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риложениях к регламенту 1,2 словосочетание «муниципального образования поселок Боровский»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заменить на словосочетание «Боровского сельского поселения».</w:t>
      </w:r>
    </w:p>
    <w:p>
      <w:pPr>
        <w:pStyle w:val="Style20"/>
        <w:spacing w:before="28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публиковать настоящее постановление в сети «Интернет» в сетевом издании «Официальный сайт Администрации Тюменского муниципального района (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www.atmr.ru)»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разделе «Сельские поселения/Боровское СП/Опубликование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Боровского сельского поселения</w:t>
        <w:tab/>
        <w:t xml:space="preserve">                                         С.В. Сычева</w:t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ovskiy-adm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917FB88ED3E2C1686E05DC2FD2D8CA84491C6B74285E72900D09A7E5A59AA950991F3460A83866726495B67EECED2151F29F34FCEA53AC630BEBE38Ew229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2:00Z</dcterms:created>
  <dc:creator>User</dc:creator>
  <dc:description/>
  <cp:keywords/>
  <dc:language>en-US</dc:language>
  <cp:lastModifiedBy>admin</cp:lastModifiedBy>
  <cp:lastPrinted>2025-09-16T11:30:00Z</cp:lastPrinted>
  <dcterms:modified xsi:type="dcterms:W3CDTF">2025-09-22T08:48:00Z</dcterms:modified>
  <cp:revision>62</cp:revision>
  <dc:subject/>
  <dc:title>АДМИНИСТРАЦИЯ</dc:title>
</cp:coreProperties>
</file>