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2.09.2022 №43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(часть первая) от 31.07.1998 № 146-ФЗ, Федеральным законом от 27.07.2010 № 210-ФЗ «Об организации предоставления государственных и муниципальных услуг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12.09.2022 №43 «Об утверждении административного регламента  предоставления муниципальной услуги: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Боровского сельского поселения  о местных налогах и сборах»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ах 2-4, 7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подраздел 2.2. изложить в новой редакции: «2.2. Предоставление муниципальной услуги осуществляется финансовым органом администрации Боровского сельского поселения (далее – Финансовый орган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2.3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раздел 2.5. изложить в новой редакции: «2.5. 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orovskiy-adm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муниципальные правовые акты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регионального реестра государственных и муниципальных услуг (функций) Тюменской области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1 пункта 2.6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2 подпункта  2 пункта 2.6.1. изложить в новой редакции: «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(организациями) Российской Федерации, осуществляющими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5 подпункта  1 пункта 2.7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 «–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(организациями) Российской Федерации, осуществляющими государственную регистрацию актов гражданского состояния;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дополнить  пунктом 2.7.3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 «2.7.3. Сведения, указанные в абзацах втором, третьем, пятом подпункта 1, подпунктах 2, 3 пункта 2.7.1 Регламент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постановке на учет в налоговых органах физических л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2 пункта 2.9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 изложить в новой редакции: «2.16. Иные требования, в том числе требования,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2. изложить в новой редакции: « 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дополнить пунктом 2.16.3  следующего содержания: «2.16.3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3.3.5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раздела V приложения изложить в новой редакции: «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 подраздела 5.2 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ункт 1 подраздела 5.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овосочетание «муниципального образования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5.4. дополнить абзацем 3 следующего содержания: «Постановлением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риложениях к регламенту 1,2 словосочетание «муниципального образования поселок Боровский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аменить на словосочетание «Боровского сельского поселения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8:00Z</dcterms:modified>
  <cp:revision>61</cp:revision>
  <dc:subject/>
  <dc:title>АДМИНИСТРАЦИЯ</dc:title>
</cp:coreProperties>
</file>