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сентября 2025 г. </w:t>
        <w:tab/>
        <w:tab/>
        <w:tab/>
        <w:tab/>
        <w:tab/>
        <w:tab/>
        <w:tab/>
        <w:tab/>
        <w:t xml:space="preserve">             №41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поселок Боровский от  15.06.2022 №17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: «Установление и прекращение публичного сервитута для использования земельных участков и (или) земель в целях, предусмотренных подпунктами 1-7 пункта 4 статьи 23 Земельного кодекса Российской Федерации»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15.06.2022 №17 «Об утверждении административного регламента предоставления муниципальной услуги: «Установление и прекращение публичного сервитута для использования земельных участков и (или) земель в целях, предусмотренных подпунктами 1-7 пункта 4 статьи 23 Земельного кодекса Российской Федерации»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ункте 2, 3 постановления словосочетания «муниципального образования поселок Боровский» заменить на словосочетания «Боровского сельского посел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ункте 1.1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ункт 2) пункта 1.1.2. изложить в новой редакции: 2)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обеспечения доступа к ни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1.3.   исключить из прилож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2.3. изложить в новой редакции «2.2.3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одраздела 2.4. изложить в  новой редакции: «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одраздела 2.5. изложить в  новой редакции: «2.5. Нормативные правовые акты, регулирующие отношения, возникающие в связи с предоставлением муниципальной услуги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2.5. словосочетание  «электронных региональных реестров»  заменить на словосочетание « электронного регионального реестра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 абзаце 3 подпункта 2.6.2.4., абзаце 2 подпункта 2.7.1.1., абзаце 2  подпункта 2.7.2.1. словосочетания «органами записи актов гражданского состояния Российской Федерации» заменить на словосочетания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4.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7.4. Сведения, указанные в абзаце третьем подпункта 2.7.1.1, подпунктах 2.7.1.3, 2.7.1.4 пункта 2.7.1, в абзаце третьем подпункта 2.7.2.1, подпунктах 2.7.2.3, 2.7.2.4 пункта 2.7.2 настоящего подраздела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идентификаторы сведений об опекуне или о попечител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з наименования подраздела 2.9. исключить словосочетание: «или приостановления предоставления муниципальной услуги»;</w:t>
      </w:r>
    </w:p>
    <w:p>
      <w:pPr>
        <w:pStyle w:val="Style20"/>
        <w:spacing w:before="28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именование подраздела 2.10. изложить в новой редакции: «2.10.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ы,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размер и основания взимания государственной пошлины или иной платы, взимаемой за предоставление муниципальной услуги» </w:t>
      </w:r>
    </w:p>
    <w:p>
      <w:pPr>
        <w:pStyle w:val="Style20"/>
        <w:spacing w:before="28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2.11 изложить в новой редакции: «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20"/>
        <w:spacing w:before="28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0"/>
        <w:spacing w:before="28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раздел 2.12 изложить в новой редакции: «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2.14 слово «Постановлением» заменить  на слово «постановлением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1) пункта 2.15.1 слово «предоставлении» заменить на слово « содержани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ункт 5) пункта 2.15.1 изложить в новой редакции: «5) возможность получения заявителем (представителем заявителя) муниципальной услуги в МФЦ в полном объеме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одраздела 2.16. изложить в новой редакции «2.16. Иные требования, в том числе, 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ункта 2.16.3. изложить в новой редакции: «2.16.3.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из раздела III приложения слово «(ДЕЙСТВИЙ)» исключить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5 пункта 3.1.1.  после букв «и» добавить слово « (или)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наименование подраздела 3.6. после букв «и» добавить слово « (или)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3.6.5. изложить в новой редакции: «3.6.5. В случае выявления допущенных опечаток и (или)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опечаток и (или)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(или)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9-16T11:28:00Z</cp:lastPrinted>
  <dcterms:modified xsi:type="dcterms:W3CDTF">2025-09-22T06:41:00Z</dcterms:modified>
  <cp:revision>40</cp:revision>
  <dc:subject/>
  <dc:title>АДМИНИСТРАЦИЯ</dc:title>
</cp:coreProperties>
</file>