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5.06.2022 №17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5.06.2022 №17 «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»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е 2, 3 постановления словосочетания «муниципального образования поселок Боровский» заменить на словосочетания «Боровского сельского посе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1.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ункт 2) пункта 1.1.2. изложить в новой редакции: 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1.3.   исключить из прило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3. изложить в новой редакции «2.2.3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4. изложить в  новой редакции: 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5. изложить в  новой редакции: «2.5. Нормативные правовые акты, регулирующие отношения, возникающие в связи с предоставлением муниципальной услуги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абзаце 3 подпункта 2.6.2.4., абзаце 2 подпункта 2.7.1.1., абзаце 2  подпункта 2.7.2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4.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7.4. Сведения, указанные в абзаце третьем подпункта 2.7.1.1, подпунктах 2.7.1.3, 2.7.1.4 пункта 2.7.1, в абзаце третьем подпункта 2.7.2.1, подпунктах 2.7.2.3, 2.7.2.4 пункта 2.7.2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 наименования подраздела 2.9. исключить словосочетание: «или приостановления предоставления муниципальной услуги»;</w:t>
      </w:r>
    </w:p>
    <w:p>
      <w:pPr>
        <w:pStyle w:val="Style20"/>
        <w:spacing w:before="28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именование подраздела 2.10. изложить в новой редакции: «2.10.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пособы, размер и основания взимания </w:t>
      </w:r>
      <w:r>
        <w:rPr>
          <w:rFonts w:eastAsia="Times New Roman"/>
          <w:b/>
          <w:bCs/>
          <w:sz w:val="24"/>
          <w:szCs w:val="24"/>
          <w:shd w:fill="FFFF00" w:val="clear"/>
          <w:lang w:eastAsia="ru-RU"/>
        </w:rPr>
        <w:t>государственной пошлины или иной платы, взимаемой за предоставление муниципальной услуг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11 изложить в новой редакции: «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12 изложить в новой редакции: «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14 слово «Постановлением» заменить  на слово «постановлением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1) пункта 2.15.1 слово «предоставлении» заменить на слово « содержани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ункт 5) пункта 2.15.1 изложить в новой редакции: «5) возможность получения заявителем (представителем заявителя) муниципальной услуги в МФЦ в полном объеме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16. изложить в новой редакции «2.16. Иные требования, в том числе, 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ункта 2.16.3. изложить в новой редакции: «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з раздела III приложения слово «(ДЕЙСТВИЙ)» исключить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5 пункта 3.1.1.  после букв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наименование подраздела 3.6. после букв «и» добавить слово « (или)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3.6.5. изложить в новой редакции: «3.6.5. 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»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8:00Z</dcterms:modified>
  <cp:revision>39</cp:revision>
  <dc:subject/>
  <dc:title>АДМИНИСТРАЦИЯ</dc:title>
</cp:coreProperties>
</file>