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31.03.2021 №12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31.03.2021 №12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.» заменить на словосочетание «Боровского сельского поселения: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, 3, 5 постановления словосочетания «муниципального образования поселок Боровский» заменить на словосочетания «Боровского сельского посе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подпункте е)  пункта 2.6.1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драздел 2.7. приложения изложить  в  следующей редакции: «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1. Для предоставления муниципальной услуги устанавливается следующий исчерпывающий перечень документов, которые заявитель (представитель заявителя) вправе представить по собственной инициати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Единого государственного реестра недвижимости (если право на объект недвижимого имущества зарегистрировано в Едином государственном реестре недвижимост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договоров социального найма, договоров найма жилого помещения специализированного жилищного фонда, договоров найма жилого помещения фонда коммерческого использования, договоров найма, договоров найма жилого помещения жилищного фонда социального использования, заключенных с Администрацией (в случае, если заявитель является нанимателем жилого помещения по одному из указанных договоров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становления № 47 является необходимым для принятия решения о признании жилого помещения соответствующим (не соответствующим) установленным в Постановлении № 47 требованиям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ождении ребенка из Единого государственного реестра записей актов гражданского состояния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 органами (организациями) Российской Федерации,  осуществляющими государственную регистрацию актов гражданского состоя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документы, представляемые заявителем (представителем заявителя)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, письма, жалобы граждан на неудовлетворительные условия проживания - по усмотрению заявителя (представителя заявител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2. Сведения, указанные в абзацах шестом, седьмом подпункта «а» пункта 2.7.1 настоящего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.»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8:00Z</dcterms:modified>
  <cp:revision>40</cp:revision>
  <dc:subject/>
  <dc:title>АДМИНИСТРАЦИЯ</dc:title>
</cp:coreProperties>
</file>