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6 сентября 2025 г. </w:t>
        <w:tab/>
        <w:tab/>
        <w:tab/>
        <w:tab/>
        <w:tab/>
        <w:tab/>
        <w:tab/>
        <w:tab/>
        <w:t xml:space="preserve">             №39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поселок Боровский от  05.12.2022 №54 </w:t>
      </w:r>
      <w:r>
        <w:rPr>
          <w:rFonts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: «Приватизация муниципального жилищного фонда»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поселок Боровский от  05.12.2022 №54 «Об утверждении административного регламента предоставления муниципальной услуги: «Приватизация муниципального жилищного фонда» (далее-постановление)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,» заменить на словосочетание «Боровского сельского поселения: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ункте 2  постановления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ах  1.1., 1.2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 абзаце 3 пункта 2.6.5, в подпунктах 1), 6) пункта 2.7.1., в подпунктах 1), 2)  пункта 2.7.2, в подпунктах 1), 4)  пункта 2.7.3, , в подпунктах 1), 4)  пункта 2.7.4, в абзаце 3 пункта 2.7.5    словосочетание «органами записи актов гражданского состояния Российской Федерации» заменить на словосочетание «органами (организациями) Российской Федерации, осуществляющими государственную регистрацию актов гражданского состоя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 6 пункта 2.7.5 исключить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ложение дополнить пунктом 2.7.6 следующего содержания: «2.7.6. Сведения, указанные в подпунктах 1, 2, 4, 6, 8 пункта 2.7.1, в пункте 2.7.2, в подпунктах 1, 4 пункта 2.7.3, в подпунктах 1, 2, 4 пункта 2.7.4, в пункте 2.7.5 Регламента,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дентификаторы сведений об опекуне или о попечител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идентификаторы сведений о регистрации граждан Российской Федерации по месту жительства в пределах Российской Федер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дентификаторы сведений о регистрации граждан Российской Федерации по месту пребывания в пределах Российской Федер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ведения о государственной регистрации перемены имен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сведения о семейном положении физического лиц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идентификаторы сведений о документе, удостоверяющем личность гражданина Российской Федерации на территории Российской Федерации (в том числе в отношении документов, удостоверяющих личность гражданина Российской Федерации, признанных недействительными на территории Российской Федерации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 сведения о государственной регистрации рождения.»;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9-16T11:19:00Z</cp:lastPrinted>
  <dcterms:modified xsi:type="dcterms:W3CDTF">2025-09-22T05:55:00Z</dcterms:modified>
  <cp:revision>40</cp:revision>
  <dc:subject/>
  <dc:title>АДМИНИСТРАЦИЯ</dc:title>
</cp:coreProperties>
</file>