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05.12.2022 №54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05.12.2022 №54 «Об утверждении административного регламента предоставления муниципальной услуги: «Приватизация муниципального жилищного фонда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,» заменить на словосочетание «Боровского сельского поселения: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ункте 2 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ах  1.1., 1.2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абзаце 3 пункта 2.6.5, в подпунктах 1), 6) пункта 2.7.1., в подпунктах 1), 2)  пункта 2.7.2, в подпунктах 1), 4)  пункта 2.7.3, , в подпунктах 1), 4)  пункта 2.7.4, в абзаце 3 пункта 2.7.5    словосочетание «органами записи актов гражданского состояния Российской Федерации» заменить на словосочетание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6 пункта 2.7.5 исключить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6 следующего содержания: «2.7.6. Сведения, указанные в подпунктах 1, 2, 4, 6, 8 пункта 2.7.1, в пункте 2.7.2, в подпунктах 1, 4 пункта 2.7.3, в подпунктах 1, 2, 4 пункта 2.7.4, в пункте 2.7.5 Регламент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 регистрации граждан Российской Федерации по месту жительства в пределах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 регистрации граждан Российской Федерации по месту пребывания в пределах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ведения о государственной регистрации перемены имен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сведения о семейном положении физического лиц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 сведения о государственной регистрации рождения.»;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8:00Z</dcterms:modified>
  <cp:revision>39</cp:revision>
  <dc:subject/>
  <dc:title>АДМИНИСТРАЦИЯ</dc:title>
</cp:coreProperties>
</file>