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38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5.06.2022 №15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поселок Боровский от  15.06.2022 №15 «Об утверждении административного регламента предоставления муниципальной услуги: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</w:r>
      <w:r>
        <w:rPr>
          <w:rFonts w:cs="PT Astra Serif" w:ascii="PT Astra Serif" w:hAnsi="PT Astra Serif"/>
          <w:sz w:val="28"/>
          <w:szCs w:val="28"/>
        </w:rPr>
        <w:t>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подпункте 2) подпункта 2.6.1.4., в абзаце 3 подпункта 2.6.2.4., в абзаце 3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5.5. изложить в новой редакции: «3.5.5. 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;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18:00Z</cp:lastPrinted>
  <dcterms:modified xsi:type="dcterms:W3CDTF">2025-09-20T08:04:00Z</dcterms:modified>
  <cp:revision>44</cp:revision>
  <dc:subject/>
  <dc:title>АДМИНИСТРАЦИЯ</dc:title>
</cp:coreProperties>
</file>