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5.06.2022 №1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5.06.2022 №15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</w:t>
      </w:r>
      <w:r>
        <w:rPr>
          <w:rFonts w:cs="PT Astra Serif" w:ascii="PT Astra Serif" w:hAnsi="PT Astra Serif"/>
          <w:sz w:val="28"/>
          <w:szCs w:val="28"/>
        </w:rPr>
        <w:t>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подпункте 2) подпункта 2.6.1.4., в абзаце 3 подпункта 2.6.2.4., в абзаце 3 подпункта 2.7.1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 Сведения, указанные в подпунктах 2.7.1.1, 2.7.1.3 пункта 2.7.1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3.5.5. изложить в новой редакции: «3.5.5. 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печаток 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;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7:00Z</dcterms:modified>
  <cp:revision>43</cp:revision>
  <dc:subject/>
  <dc:title>АДМИНИСТРАЦИЯ</dc:title>
</cp:coreProperties>
</file>