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37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25.06.2021 №36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Российской Федерации»,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25.06.2021 №36 «Об утверждении административного регламента предоставления муниципальной услуги: «Предоставление порубочного билета и (или) разрешения на пересадку деревьев и кустарников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, 3, 4, 6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ункте 1.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драздел 1.3.   исключить из прилож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3 пункта 2.2.2. изложить в новой редакции «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абзаце 3 подпункта 2.6.1.5., подпункте 6 пункта 2.7.1.,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3. Сведения, указанные в подпункте 5, абзаце втором подпункта 6, подпункте 7 пункта 2.7.1 Регламента, также могут быть запрошены из единого федерального информационного регистр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б опекуне или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ункта 2.16. изложить в новой редакции «2.16. Иные требования, в том числе, 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16.2. изложить в новой редакции: «2.16.2. 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пункт 2.16.3. изложить в новой редакции: 2.16.3. 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15:00Z</cp:lastPrinted>
  <dcterms:modified xsi:type="dcterms:W3CDTF">2025-09-20T07:23:00Z</dcterms:modified>
  <cp:revision>42</cp:revision>
  <dc:subject/>
  <dc:title>АДМИНИСТРАЦИЯ</dc:title>
</cp:coreProperties>
</file>