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4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6.05.2022 №10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</w:t>
      </w:r>
      <w:r>
        <w:rPr>
          <w:rFonts w:cs="Arial" w:ascii="PT Astra Serif" w:hAnsi="PT Astra Serif"/>
          <w:bCs/>
          <w:kern w:val="2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16.05.2022 №10 «Об утверждении административного регламента предоставления муниципальной услуги: «</w:t>
      </w:r>
      <w:r>
        <w:rPr>
          <w:rFonts w:cs="Arial" w:ascii="PT Astra Serif" w:hAnsi="PT Astra Serif"/>
          <w:bCs/>
          <w:kern w:val="2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  <w:szCs w:val="28"/>
        </w:rPr>
        <w:t>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, 6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 (далее-Администрация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2.  словосочетания «муниципального образования поселок Боровский» заменить на словосочетания «Боровского сельского поселения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2.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2 подпункта 6 пункта 2.6.1, абзаце 2 подпункта 3 пункта 2.6.2., подпункте 6 пункта 2.7.1, подпункте  2 пункта 2.7.2  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4 следующего содержания: «2.7.4. Сведения, указанные в подпунктах 6-8 пункта 2.7.1, пункте 2.7.2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06:00Z</cp:lastPrinted>
  <dcterms:modified xsi:type="dcterms:W3CDTF">2025-09-19T08:47:00Z</dcterms:modified>
  <cp:revision>38</cp:revision>
  <dc:subject/>
  <dc:title>АДМИНИСТРАЦИЯ</dc:title>
</cp:coreProperties>
</file>