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36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16.05.2022 №9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: «Согласование переустройства и (или) перепланировки помещения в многоквартирном доме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6.05.2022 №9 «Об утверждении административного регламента предоставления муниципальной услуги: «Согласование переустройства и (или) перепланировки помещения в многоквартирном доме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, пунктах 2, 5 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2.  словосочетания «муниципального образования поселок Боровский» заменить на словосочетания «Боровского сельского поселения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е 2.2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2. изложить в новой редакции: «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через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абзаце 2 подпункта 6 пункта 2.6.1, абзаце 2 подпункта 3 пункта 2.6.2., подпункте 6 пункта 2.7.1, подпункте  2 пункта 2.7.2   словосочетание «органами записи актов гражданского состояния Российской Федерации» заменить на словосочетание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4 следующего содержания: «2.7.4. Сведения, указанные в подпунктах 6-8 пункта 2.7.1, пункте 2.7.2 Регламента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б опекуне или о попечителе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13:00Z</cp:lastPrinted>
  <dcterms:modified xsi:type="dcterms:W3CDTF">2025-09-20T05:14:00Z</dcterms:modified>
  <cp:revision>38</cp:revision>
  <dc:subject/>
  <dc:title>АДМИНИСТРАЦИЯ</dc:title>
</cp:coreProperties>
</file>