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6.05.2022 №9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6.05.2022 №9 «Об утверждении административного регламента предоставления муниципальной услуги: «Согласование переустройства и (или) перепланировки помещения в многоквартирном доме»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, пунктах 2, 5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2.  словосочетания «муниципального образования поселок Боровский» заменить на словосочетания «Боровского сельского поселени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ункте 2.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через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2 подпункта 6 пункта 2.6.1, абзаце 2 подпункта 3 пункта 2.6.2., подпункте 6 пункта 2.7.1, подпункте  2 пункта 2.7.2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 следующего содержания: «2.7.4. Сведения, указанные в подпунктах 6-8 пункта 2.7.1, пункте 2.7.2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37</cp:revision>
  <dc:subject/>
  <dc:title>АДМИНИСТРАЦИЯ</dc:title>
</cp:coreProperties>
</file>