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июня 2025 г.</w:t>
        <w:tab/>
        <w:tab/>
        <w:tab/>
        <w:tab/>
        <w:tab/>
        <w:tab/>
        <w:tab/>
        <w:tab/>
        <w:t xml:space="preserve">  № 1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в постановление Администрации Боровского сельского поселения от 30.04.2025 №17 «Об установлении в 2025 году в Боровском сельском поселении дней проведения массовых мероприятий, во время которых не допускается  розничная продажа алкогольной продукци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администрация Боровского сельского поселения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оровского сельского поселения от 30.04.2025 №17 «Об установлении в 2025 году в Боровском сельском поселении дней проведения массовых мероприятий, во время которых не допускается  розничная продажа алкогольной продукци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Абзац 4 пункта 1 постановления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«День села» - 28.06.2025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Евгения В.</dc:creator>
  <dc:description/>
  <cp:keywords/>
  <dc:language>en-US</dc:language>
  <cp:lastModifiedBy>admin</cp:lastModifiedBy>
  <cp:lastPrinted>2025-06-02T14:26:00Z</cp:lastPrinted>
  <dcterms:modified xsi:type="dcterms:W3CDTF">2025-06-03T05:13:00Z</dcterms:modified>
  <cp:revision>33</cp:revision>
  <dc:subject/>
  <dc:title> </dc:title>
</cp:coreProperties>
</file>