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>25.09.2025 Экспертные заключения, предложения к проекту направлять в администрацию Боровского сельского поселения в течение 7 дней до 23.04.2025 (в течение 7 дней со дня размещения проекта – до 03.10.2025) по адресу: п. Боровский, ул. Островского, д.33, 2 этаж, кабинет 3 (приемная)  и по электронной почте: borovskiy-mo@obl72.ru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 2025 г.</w:t>
        <w:tab/>
        <w:tab/>
        <w:tab/>
        <w:tab/>
        <w:tab/>
        <w:tab/>
        <w:tab/>
        <w:tab/>
        <w:t xml:space="preserve">  №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рядке осуществления контроля за актуальностью данных, внесенных в государственную информационную систему «Автоматизированная информационная система «Мониторинг жилищного фонда Тюмен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остановлением Правительства Тюменской области от 27.12.2013 № 577-п «Об установлении порядка проведения государственного мониторинга технического состояния многоквартирных домов»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1.Утвердить  Порядок осуществления контроля за актуальностью данных, внесенных в государственную информационную систему «Автоматизированная информационная система «Мониторинг жилищного фонда Тюменской области»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Контроль за исполнением настоящего постановления возложить на заместителя главы сельского поселения по экономике, финансированию и прогнозир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Боровского сельского поселения</w:t>
        <w:tab/>
        <w:tab/>
        <w:tab/>
        <w:tab/>
        <w:tab/>
        <w:t xml:space="preserve">   С.В. Сыч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Бо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 2025 года №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я контроля за актуальностью данных, внесенных в государственную информационную систему «Автоматизированная информационная система «Мониторинг жилищного фонда Тюмен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разработан в целях реализации постановления Правительства Тюменской области от 27.12.2013 № 577-п «Об установлении порядка проведения государственного мониторинга технического состояния многоквартирных домов»  (далее – Порядок проведения государственного мониторинга) и определяет порядок обеспечения органом местного самоуправления администрацией Боровского сельского поселения Тюменского муниципального района Тюменской области (далее – администрация)  контроля актуальности данных, внесенных в государственную информационную систему «Автоматизированная информационная система «Мониторинг жилищного фонда Тюменской области» (далее - Система) в случаях, предусмотренных абзацем 8 подпункта «в» пункта 2.2 Порядка проведения государственного мониторин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полномоченным органом муниципального образования по реализации настоящего Порядка является администрация  (далее - уполномоченный орган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Лицом ответственным, за реализацию настоящего Порядка, явля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ведующий сектором отдела экономики, муниципального заказа и имуще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4. Основными способами контроля за внесенными в Систему данными являются анализ сведений, содержащихся в электронном паспорте многоквартирного дома, а также проверка технической документации на многоквартирный дом и иных документов, связанных с управлением многоквартирным домом, которые размещены в Государственной информационной системе жилищно-коммунального хозяйства поставщиками информации, а также в государственной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олжностные лица уполномоченного органа, перечисленные в пункте 3 настоящего Порядка, не реже одного раза в месяц в период с 10-го по 20-е число текущего месяца осуществляют контроль за актуальностью данных в Системе по многоквартирным домам со статусом «Новы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актуальностью данных проводится посредство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смотра наличия данных по каждому многоквартирному дому в Систем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поставления с данными по многоквартирному дому, содержащимися в Государственной информационной системе жилищно-коммунального хозяйства и Государственной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актуальности данных осуществляется применительно к каждому элементу общего имущества в многоквартирном до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 случае установления актуальности данных, внесенных лицами, ответственными за управление многоквартирным домом (товарищество собственников жилья, жилищный кооператив или иной специализированный потребительский кооператив, управляющая организация), в Систему, устанавливается статус «Проверено МО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В случае установления неактуальных данных, внесенных в Систему, должностными лицами уполномоченного органа в течение 5 рабочих дней со дня их  выявления  в письменной форме почтовым отправлением либо в форме электронного документа на адрес электронной почты, указанный на официальном сайте в информационно-телекоммуникационной сети «Интернет», направляются уведомления о несоответствии внесенных данных по каждому многоквартирному дому по результатам анализа в соответствии с пунктом 5 настоящего Порядка лицам, указанным в пункте 6 настоящего Порядка, с указанием выявленных несоответств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Лица, указанные в пункте 6 настоящего Порядка, в течение 5 рабочих дней со дня получения уведомления, указанного в пункте 7 настоящего Порядка, устраняют выявленные несоответствия путем корректировки данных в Систе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Должностные лица уполномоченного органа по истечении 3 рабочих дней со дня окончания срока, указанного в пункте 8 настоящего Порядка, приступают к повторной проверке данных в соответствии с пунктом 5 настоящего Порядка. При отсутствии замечаний к внесенным данным должностными лицами в отношении многоквартирного дома в Системе устанавливается статус «Проверено МО», при повторном выявлении замечаний их доработка осуществляется в соответствии с пунктами 7 - 9 настоящего Поряд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и выявлении должностными лицами уполномоченного органа некорректно внесенных данных в Системе по многоквартирному дому, в отношении которого ранее был установлен  статус «Проверено МО», в течение 10 рабочих дней со дня их выявления обеспечивается реализация мероприятий, указанных в пунктах 7-9 настоящего Поряд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В случае установления должностными лицами уполномоченного органа неактуальных данных, внесенных в Систему, к лицам, указанным в пункте 6 настоящего Порядка, применяются меры ответственности, предусмотренные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1:00Z</dcterms:created>
  <dc:creator>Евгения В.</dc:creator>
  <dc:description/>
  <cp:keywords/>
  <dc:language>en-US</dc:language>
  <cp:lastModifiedBy>admin</cp:lastModifiedBy>
  <cp:lastPrinted>2025-01-09T10:38:00Z</cp:lastPrinted>
  <dcterms:modified xsi:type="dcterms:W3CDTF">2025-09-24T09:44:00Z</dcterms:modified>
  <cp:revision>25</cp:revision>
  <dc:subject/>
  <dc:title> </dc:title>
</cp:coreProperties>
</file>