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4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2.11.2019 №105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2.11.2019 №105 «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(далее-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: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2 постановления изложить в новой редакции: «2. 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Боровского сельского поселе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3 постановление словосочетания «муниципального образования» заменить на словосочетание «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приложение к постановлению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. исключить из приложения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3 подраздела 2.2 изложить в новой редакции: «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»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7.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Отдел в рамках системы межведомственного информационного взаимодействия направляет следующие запросы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Федеральную налоговую службу о предоставлен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й из ЕГРЮЛ,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ЕГРИП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Управление Роспотребнадзора по Тюменской области о предоставлен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казанный в подпункте 1 пункта 2.7.1 Регламента, запрашивается сотрудником Отдела в порядке, установленном пунктом 3.3.2 Регламент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3. Сведения, указанные в абзаце третьем подпункта 1 пункта 2.7.1 Регламента, также могут быть запрошены из единого федерального информационного регистра, содержащего сведения о населении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 идентификаторов сведений о регистрации физических лиц в качестве индивидуальных предпринимателей.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 изложить в новой редакции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2. изложить в новой редакции : 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дополнить пунктом 2.16.3 следующего содержания: «2.16.3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 раздела V приложения изложить в новой редакции: «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 подраздела 5.2 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».</w:t>
      </w:r>
    </w:p>
    <w:p>
      <w:pPr>
        <w:pStyle w:val="Style20"/>
        <w:suppressAutoHyphens w:val="true"/>
        <w:spacing w:before="280" w:after="0"/>
        <w:ind w:firstLine="709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widowControl/>
        <w:shd w:fill="auto" w:val="clear"/>
        <w:suppressAutoHyphens w:val="true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widowControl/>
        <w:shd w:fill="auto" w:val="clear"/>
        <w:suppressAutoHyphens w:val="true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41:00Z</cp:lastPrinted>
  <dcterms:modified xsi:type="dcterms:W3CDTF">2025-09-29T07:40:00Z</dcterms:modified>
  <cp:revision>41</cp:revision>
  <dc:subject/>
  <dc:title>АДМИНИСТРАЦИЯ</dc:title>
</cp:coreProperties>
</file>