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5 июня 2025 г. </w:t>
        <w:tab/>
        <w:tab/>
        <w:tab/>
        <w:tab/>
        <w:tab/>
        <w:tab/>
        <w:tab/>
        <w:tab/>
        <w:t xml:space="preserve">                          №22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03.06.2019 №49 «Об определении мест, предназначенных для выгула домашних животных на территории муниципального образования поселок Боровский». 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4444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Законом Тюменской области от 20.03.2019 №21 «Об обращении с животными в Тюменской области» </w:t>
      </w:r>
      <w:r>
        <w:rPr>
          <w:rFonts w:cs="Arial" w:ascii="PT Astra Serif" w:hAnsi="PT Astra Serif"/>
          <w:sz w:val="28"/>
          <w:szCs w:val="28"/>
        </w:rPr>
        <w:t xml:space="preserve">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Style22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 постановление Администрации муниципального образования поселок Боровский от 03.06.2019 №49 «Об определении мест, предназначенных для выгула домашних животных на территории муниципального образования поселок Боровский» внести следующие изменения:</w:t>
      </w:r>
    </w:p>
    <w:p>
      <w:pPr>
        <w:pStyle w:val="Style22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1 к постановлению изложить в новой редакции согласно приложения к настоящему постановлению.</w:t>
      </w:r>
    </w:p>
    <w:p>
      <w:pPr>
        <w:pStyle w:val="Style2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бнародовать настоящее постановление посредством размещения на информационных стендах в местах, установленных Администрацией Боровского сельского поселения и разместить его на странице Боровского сельского поселения на официальном сайте Администрации Тюменского муниципального района (www.atmr.ru)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Style22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23"/>
        <w:shd w:fill="auto" w:val="clear"/>
        <w:spacing w:lineRule="auto" w:line="24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 Боровского сельского поселения</w:t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5.06.2025 № 2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а для выгула домашних животных на территории 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 Тюменский район, п. Боровский, ул. Мира вблизи дома №28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98210" cy="3960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98" t="13169" r="8425" b="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2. Тюменский район, п. Боровский, ул. Мира вблизи дома №17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25185" cy="36106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5" t="13428" r="7317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 Тюменский район, п. Боровский, ул. Островского вблизи дома №32</w:t>
      </w:r>
    </w:p>
    <w:p>
      <w:pPr>
        <w:pStyle w:val="Normal"/>
        <w:spacing w:lineRule="auto" w:line="276" w:before="0" w:after="200"/>
        <w:rPr/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25185" cy="3600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31" t="17823" r="17325" b="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06:00Z</dcterms:created>
  <dc:creator>User</dc:creator>
  <dc:description/>
  <dc:language>en-US</dc:language>
  <cp:lastModifiedBy>admin</cp:lastModifiedBy>
  <cp:lastPrinted>2024-12-25T09:35:00Z</cp:lastPrinted>
  <dcterms:modified xsi:type="dcterms:W3CDTF">2025-06-26T05:06:00Z</dcterms:modified>
  <cp:revision>2</cp:revision>
  <dc:subject/>
  <dc:title>АДМИНИСТРАЦИЯ</dc:title>
</cp:coreProperties>
</file>