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49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4г.</w:t>
        <w:tab/>
        <w:tab/>
        <w:tab/>
        <w:tab/>
        <w:tab/>
        <w:tab/>
        <w:tab/>
        <w:t xml:space="preserve">               № 12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р.п. Боровский</w:t>
      </w:r>
    </w:p>
    <w:p>
      <w:pPr>
        <w:pStyle w:val="TextBody"/>
        <w:spacing w:lineRule="auto" w:line="240" w:before="0" w:after="0"/>
        <w:ind w:left="-17" w:right="447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-17" w:right="447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поселок Боровский от 03.06.2019 №50 «Об утверждении административного регламента предоставления муниципальной услуги: «Признание садового дома жилым домом и жилого дома садовым домом» (с изменениями от 29.07.2019 №70, от 02.11.2021 №75, от 28.04.2022 №6, от 11.08.2022 №40)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2"/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В соответствии с Жилищным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кодексом</w:t>
        </w:r>
      </w:hyperlink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 Российской Федерации, Федеральным </w:t>
      </w:r>
      <w:hyperlink r:id="rId4" w:tgtFrame="_blank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законом</w:t>
        </w:r>
      </w:hyperlink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 от 27.07.2010 № 210-ФЗ «Об организации предоставления государственных и муниципальных услуг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уководствуясь Уставом муниципального образования поселок Боровский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поселок Боровский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</w:rPr>
        <w:t>1. В Постановление администрации муниципального образования поселок Боровский от 03.06.2019 №50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- Постановление)  внести следующие изменения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абзац 2 подпункта е) пункта 2.6.1. приложения к Постановлению изложить в редакции следующего содержания: 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</w:rPr>
        <w:t>в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орядке, установленном действующим законодательством.</w:t>
      </w:r>
      <w:r>
        <w:rPr>
          <w:rFonts w:cs="Arial" w:ascii="PT Astra Serif" w:hAnsi="PT Astra Serif"/>
          <w:color w:val="000000"/>
          <w:sz w:val="28"/>
          <w:szCs w:val="28"/>
        </w:rPr>
        <w:t>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cs="Arial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                                   С.В. Сычева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Текст сноски1"/>
    <w:basedOn w:val="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0" w:cs="0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4:00Z</dcterms:created>
  <dc:creator>Ядрышникова Ольга Юрьевна</dc:creator>
  <dc:description/>
  <cp:keywords/>
  <dc:language>en-US</dc:language>
  <cp:lastModifiedBy>admin</cp:lastModifiedBy>
  <cp:lastPrinted>2024-06-10T13:41:00Z</cp:lastPrinted>
  <dcterms:modified xsi:type="dcterms:W3CDTF">2024-06-14T02:45:00Z</dcterms:modified>
  <cp:revision>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