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color w:val="000000"/>
          <w:spacing w:val="-7"/>
          <w:sz w:val="12"/>
          <w:szCs w:val="12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39560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color w:val="000000"/>
          <w:spacing w:val="-7"/>
          <w:sz w:val="12"/>
          <w:szCs w:val="12"/>
        </w:rPr>
      </w:pPr>
      <w:r>
        <w:rPr>
          <w:rFonts w:cs="PT Astra Serif" w:ascii="PT Astra Serif" w:hAnsi="PT Astra Serif"/>
          <w:b/>
          <w:color w:val="000000"/>
          <w:spacing w:val="-7"/>
          <w:sz w:val="12"/>
          <w:szCs w:val="12"/>
        </w:rPr>
      </w:r>
    </w:p>
    <w:p>
      <w:pPr>
        <w:pStyle w:val="Normal"/>
        <w:tabs>
          <w:tab w:val="clear" w:pos="709"/>
          <w:tab w:val="left" w:pos="5425" w:leader="none"/>
        </w:tabs>
        <w:jc w:val="center"/>
        <w:rPr>
          <w:rFonts w:ascii="PT Astra Serif" w:hAnsi="PT Astra Serif" w:eastAsia="Calibri" w:cs="PT Astra Serif"/>
          <w:b/>
          <w:b/>
          <w:cap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aps/>
          <w:sz w:val="28"/>
          <w:szCs w:val="28"/>
          <w:lang w:eastAsia="en-US"/>
        </w:rPr>
        <w:t>Дума</w:t>
      </w:r>
    </w:p>
    <w:p>
      <w:pPr>
        <w:pStyle w:val="Normal"/>
        <w:tabs>
          <w:tab w:val="clear" w:pos="709"/>
          <w:tab w:val="left" w:pos="5425" w:leader="none"/>
        </w:tabs>
        <w:jc w:val="center"/>
        <w:rPr>
          <w:rFonts w:ascii="PT Astra Serif" w:hAnsi="PT Astra Serif" w:eastAsia="Calibri" w:cs="PT Astra Serif"/>
          <w:b/>
          <w:b/>
          <w:cap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aps/>
          <w:sz w:val="28"/>
          <w:szCs w:val="28"/>
          <w:lang w:eastAsia="en-US"/>
        </w:rPr>
        <w:t>Боровского СЕЛЬСКОГО ПОСЕЛЕНИЯ</w:t>
      </w:r>
    </w:p>
    <w:p>
      <w:pPr>
        <w:pStyle w:val="Normal"/>
        <w:shd w:fill="FFFFFF" w:val="clear"/>
        <w:jc w:val="center"/>
        <w:rPr>
          <w:rFonts w:ascii="PT Astra Serif" w:hAnsi="PT Astra Serif" w:eastAsia="Calibri" w:cs="PT Astra Serif"/>
          <w:b/>
          <w:b/>
          <w:caps/>
          <w:color w:val="000000"/>
          <w:spacing w:val="-7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aps/>
          <w:color w:val="000000"/>
          <w:spacing w:val="-7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shd w:fill="FFFFFF" w:val="clea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9 января 2025 г </w:t>
        <w:tab/>
        <w:tab/>
        <w:tab/>
        <w:tab/>
        <w:tab/>
        <w:tab/>
        <w:tab/>
        <w:tab/>
        <w:tab/>
        <w:tab/>
        <w:t>№ 513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рп. Боровский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Тюменского муниципального района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  <w:bookmarkStart w:id="0" w:name="OLE_LINK64"/>
      <w:bookmarkStart w:id="1" w:name="OLE_LINK65"/>
      <w:bookmarkStart w:id="2" w:name="OLE_LINK66"/>
      <w:bookmarkStart w:id="3" w:name="OLE_LINK64"/>
      <w:bookmarkStart w:id="4" w:name="OLE_LINK65"/>
      <w:bookmarkStart w:id="5" w:name="OLE_LINK66"/>
      <w:bookmarkEnd w:id="3"/>
      <w:bookmarkEnd w:id="4"/>
      <w:bookmarkEnd w:id="5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4483"/>
      </w:tblGrid>
      <w:tr>
        <w:trPr>
          <w:trHeight w:val="804" w:hRule="atLeast"/>
        </w:trPr>
        <w:tc>
          <w:tcPr>
            <w:tcW w:w="5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Об утверждении плана работы Д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умы Боровского сельского поселения </w:t>
            </w: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на 2025 год </w:t>
            </w:r>
          </w:p>
        </w:tc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bookmarkStart w:id="6" w:name="OLE_LINK64"/>
      <w:bookmarkStart w:id="7" w:name="OLE_LINK65"/>
      <w:bookmarkStart w:id="8" w:name="OLE_LINK66"/>
      <w:bookmarkEnd w:id="6"/>
      <w:bookmarkEnd w:id="7"/>
      <w:bookmarkEnd w:id="8"/>
      <w:r>
        <w:rPr>
          <w:rFonts w:cs="Arial" w:ascii="PT Astra Serif" w:hAnsi="PT Astra Serif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соответствии со ст. 34 Регламента Дума муниципального образования поселок Боровский, утвержденного решением Думы муниципального образования поселок Боровский от 31.03.2021 №88, Дума Боровского сельского поселения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Утвердить план работы Думы Боровского сельского поселения на 2025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год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Настоящее решение с приложением разместить на официальном сайте администрации Боровского сельского поселения в 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Настоящее решение распространяет свое действие с 01.01.2025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Контроль за исполнением настоящего решения возложить на комиссию по экономическому развитию, бюджету, финансам, налогам, местному самоуправлению и правотворчеству Думы Боровского сельского поселения.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 xml:space="preserve">В.Н. Самохвалов </w:t>
      </w:r>
    </w:p>
    <w:p>
      <w:pPr>
        <w:pStyle w:val="Normal"/>
        <w:jc w:val="both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 xml:space="preserve">Думы Боровского </w:t>
      </w:r>
    </w:p>
    <w:p>
      <w:pPr>
        <w:pStyle w:val="Normal"/>
        <w:jc w:val="right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>от 29.01.2025 №513</w:t>
      </w:r>
    </w:p>
    <w:p>
      <w:pPr>
        <w:pStyle w:val="Normal"/>
        <w:jc w:val="center"/>
        <w:rPr/>
      </w:pPr>
      <w:r>
        <w:rPr>
          <w:rFonts w:eastAsia="Calibri" w:cs="Arial" w:ascii="PT Astra Serif" w:hAnsi="PT Astra Serif"/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Calibri" w:cs="Arial" w:ascii="PT Astra Serif" w:hAnsi="PT Astra Serif"/>
          <w:b/>
          <w:sz w:val="28"/>
          <w:szCs w:val="28"/>
        </w:rPr>
        <w:t>Думы Боровского сельского поселения</w:t>
      </w:r>
    </w:p>
    <w:p>
      <w:pPr>
        <w:pStyle w:val="Normal"/>
        <w:jc w:val="center"/>
        <w:rPr/>
      </w:pPr>
      <w:r>
        <w:rPr>
          <w:rFonts w:eastAsia="Calibri" w:cs="Arial" w:ascii="PT Astra Serif" w:hAnsi="PT Astra Serif"/>
          <w:b/>
          <w:sz w:val="28"/>
          <w:szCs w:val="28"/>
        </w:rPr>
        <w:t>на 2025 год</w:t>
      </w:r>
    </w:p>
    <w:p>
      <w:pPr>
        <w:pStyle w:val="Normal"/>
        <w:jc w:val="right"/>
        <w:rPr>
          <w:rFonts w:ascii="PT Astra Serif" w:hAnsi="PT Astra Serif" w:eastAsia="Calibri" w:cs="Arial"/>
          <w:b/>
          <w:b/>
          <w:sz w:val="28"/>
          <w:szCs w:val="28"/>
        </w:rPr>
      </w:pPr>
      <w:r>
        <w:rPr>
          <w:rFonts w:eastAsia="Calibri" w:cs="Arial" w:ascii="PT Astra Serif" w:hAnsi="PT Astra Serif"/>
          <w:b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4"/>
        <w:gridCol w:w="6548"/>
        <w:gridCol w:w="1559"/>
        <w:gridCol w:w="2552"/>
        <w:gridCol w:w="2268"/>
        <w:gridCol w:w="1984"/>
      </w:tblGrid>
      <w:tr>
        <w:trPr>
          <w:tblHeader w:val="true"/>
          <w:trHeight w:val="405" w:hRule="atLeast"/>
        </w:trPr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Arial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6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рассмотр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Обоснование внес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за подготовку от</w:t>
            </w:r>
          </w:p>
        </w:tc>
      </w:tr>
      <w:tr>
        <w:trPr>
          <w:tblHeader w:val="true"/>
          <w:trHeight w:val="405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Думы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  <w:t>Правотворческая и контрольная деятельность Думы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eastAsia="Calibri" w:cs="Arial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trike/>
                <w:color w:val="000000"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Об отчете Главы Боровского сельского поселения о результатах своей деятельности и деятельности администрации Боровского сельского поселения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Ст. 22 Устава Бо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редседатель Думы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eastAsia="Calibri" w:cs="Arial"/>
                <w:strike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trike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 деятельности Думы Боровского сельского поселения в 2024 году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Регламент Думы муниципального образования поселок Бор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редседатель Думы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eastAsia="Calibri" w:cs="Arial"/>
                <w:strike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trike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 деятельности Думы Тюменского муниципального района в 2024 году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Устав Тюме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редседатель Думы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eastAsia="Calibri" w:cs="Arial"/>
                <w:strike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trike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 итогах социально-экономического развития Тюменского муниципального района за 2024 год и о планах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Устав Тюме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редседатель Думы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eastAsia="Calibri" w:cs="Arial"/>
                <w:strike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trike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 преобразовании сельских поселений Тюменского муниципального района Тюмен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редложение председателя Ду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Глав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редседатель Думы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 внесении изменений в решение Боровской поселковой Думы от 30.10.2019 №659 «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Об условиях оплаты труда Главы муниципального образования поселок Боровски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по экономическому развитию, бюджету, финансам, налогам, местному самоуправлению и правотворчеству</w:t>
            </w: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О внесении изменений в решение Боровской поселковой Думы от 29.06.2016 №152 «О</w:t>
            </w:r>
            <w:r>
              <w:rPr>
                <w:rFonts w:cs="Arial" w:ascii="PT Astra Serif" w:hAnsi="PT Astra Serif"/>
                <w:bCs/>
                <w:color w:val="26282F"/>
                <w:sz w:val="28"/>
                <w:szCs w:val="28"/>
              </w:rPr>
              <w:t xml:space="preserve">б утверждении Положения об оплате труда муниципальных служащих администрации муниципального образования поселок Боровски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по экономическому развитию, бюджету, финансам, налогам, местному самоуправлению и правотворчеству</w:t>
            </w: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sz w:val="28"/>
                <w:szCs w:val="26"/>
              </w:rPr>
            </w:pPr>
            <w:r>
              <w:rPr>
                <w:rFonts w:cs="Arial" w:ascii="PT Astra Serif" w:hAnsi="PT Astra Serif"/>
                <w:bCs/>
                <w:sz w:val="28"/>
                <w:szCs w:val="26"/>
                <w:lang w:eastAsia="ru-RU"/>
              </w:rPr>
              <w:t xml:space="preserve">О внесении изменений в Положение об оплате труда работников, занимающих должности, не отнесенные к муниципальным должностям, и работников, осуществляющих техническое обеспечение деятельности Администрации муниципального образования поселок Боровский, утвержденное решением Боровской поселковой Думы от 29.01.2014 №4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highlight w:val="yellow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по экономическому развитию, бюджету, финансам, налогам, местному самоуправлению и правотворчеству</w:t>
            </w: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b/>
                <w:sz w:val="28"/>
              </w:rPr>
              <w:t>февра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eastAsia="Calibri" w:cs="Arial"/>
                <w:strike/>
                <w:color w:val="000000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trike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Об информации администрации Боровского сельского поселения о реализации муниципальной программы «Обеспечение безопасности жизнедеятельности на территории поселка Боровский в 2024 году и плане реализации программы на 2025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февра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Заместитель главы сельского поселения по строительству, благоустройству, землеустройству,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eastAsia="Calibri" w:cs="Arial"/>
                <w:strike/>
                <w:color w:val="000000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trike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 xml:space="preserve">О результатах работы за 2024 год первичной общественной организаций «Совет ветеранов МО п. Боровский» и плане работы на 2025 год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ложение постоянной комиссии по </w:t>
            </w:r>
            <w:r>
              <w:rPr>
                <w:rFonts w:cs="Arial" w:ascii="PT Astra Serif" w:hAnsi="PT Astra Serif"/>
                <w:sz w:val="28"/>
                <w:szCs w:val="28"/>
              </w:rPr>
              <w:t>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редседатель Совета ветеранов</w:t>
            </w:r>
          </w:p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Заместитель главы по социальным вопросам</w:t>
            </w:r>
          </w:p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eastAsia="Calibri" w:cs="Arial"/>
                <w:strike/>
                <w:color w:val="000000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trike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результатах деятельности МАУ ЦФСР «Олимпия» ТМР за 2024 год, план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ложение постоянной комиссии по </w:t>
            </w:r>
            <w:r>
              <w:rPr>
                <w:rFonts w:cs="Arial" w:ascii="PT Astra Serif" w:hAnsi="PT Astra Serif"/>
                <w:sz w:val="28"/>
                <w:szCs w:val="28"/>
              </w:rPr>
              <w:t>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по социальным вопросам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eastAsia="Calibri" w:cs="Arial"/>
                <w:strike/>
                <w:color w:val="000000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trike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О результатах работы филиала Боровская участковая больница ГБУЗ ТО «Областная больница № 19» в 2024 году и план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редложение постоянной комиссии по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Главный врач филиала «Боровская больница» ГЛПУ ТО «Областная больница №19»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Заместитель главы сельского поселения по социальным вопрос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eastAsia="Calibri" w:cs="Arial"/>
                <w:strike/>
                <w:color w:val="000000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trike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нформация о результатах работы МУП ЖКХ п. Боровский в 2024 году и планах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Заместитель главы сельского поселения по строительству, благоустройству, землеустройству,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eastAsia="Calibri" w:cs="Arial"/>
                <w:strike/>
                <w:color w:val="000000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trike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Об информации администрации Боровского сельского поселения о реализации муниципальной программы «Содержание автомобильных дорог муниципального образования поселок Боровский» в 2024 году и плане реализации программы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Заместитель главы сельского поселения по строительству, благоустройству, землеустройству,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eastAsia="Calibri" w:cs="Arial"/>
                <w:strike/>
                <w:color w:val="000000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trike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9" w:name="OLE_LINK70"/>
            <w:bookmarkStart w:id="10" w:name="OLE_LINK71"/>
            <w:bookmarkStart w:id="11" w:name="OLE_LINK72"/>
            <w:r>
              <w:rPr>
                <w:rFonts w:eastAsia="Calibri" w:cs="Arial" w:ascii="PT Astra Serif" w:hAnsi="PT Astra Serif"/>
                <w:sz w:val="28"/>
                <w:szCs w:val="28"/>
              </w:rPr>
              <w:t>Об информации администрации Боровского сельского поселения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о реализации муниципальной программы </w:t>
            </w:r>
            <w:bookmarkEnd w:id="9"/>
            <w:bookmarkEnd w:id="10"/>
            <w:bookmarkEnd w:id="11"/>
            <w:r>
              <w:rPr>
                <w:rFonts w:cs="Arial" w:ascii="PT Astra Serif" w:hAnsi="PT Astra Serif"/>
                <w:sz w:val="28"/>
                <w:szCs w:val="28"/>
              </w:rPr>
              <w:t>«Благоустройство территории муниципального образования поселок Боровский» в 2024 году</w:t>
            </w:r>
            <w:bookmarkStart w:id="12" w:name="OLE_LINK93"/>
            <w:bookmarkStart w:id="13" w:name="OLE_LINK94"/>
            <w:bookmarkStart w:id="14" w:name="OLE_LINK95"/>
            <w:bookmarkStart w:id="15" w:name="OLE_LINK96"/>
            <w:r>
              <w:rPr>
                <w:rFonts w:cs="Arial" w:ascii="PT Astra Serif" w:hAnsi="PT Astra Serif"/>
                <w:sz w:val="28"/>
                <w:szCs w:val="28"/>
              </w:rPr>
              <w:t xml:space="preserve"> и плане реализации программы на 2025 год</w:t>
            </w:r>
            <w:bookmarkEnd w:id="12"/>
            <w:bookmarkEnd w:id="13"/>
            <w:bookmarkEnd w:id="14"/>
            <w:bookmarkEnd w:id="1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Arial" w:ascii="PT Astra Serif" w:hAnsi="PT Astra Serif"/>
                <w:sz w:val="28"/>
                <w:szCs w:val="28"/>
              </w:rPr>
              <w:t>Заместитель главы сельского поселения по строительству, благоустройству, землеустройству, ГО и ЧС</w:t>
            </w:r>
          </w:p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eastAsia="Calibri" w:cs="Arial"/>
                <w:strike/>
                <w:color w:val="000000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trike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 информации администрации Боровского сельского поселения об исполнении наказов избирателей депутатам Думы муниципального образования поселок Боровский Тюменского района шестого созыва 2021-2025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 экономическому развитию, бюджету, финансам, налогам,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b/>
                <w:sz w:val="28"/>
              </w:rPr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eastAsia="Calibri" w:cs="Arial"/>
                <w:strike/>
                <w:color w:val="000000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trike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Об информации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Arial" w:ascii="PT Astra Serif" w:hAnsi="PT Astra Serif"/>
                <w:sz w:val="28"/>
                <w:szCs w:val="28"/>
              </w:rPr>
              <w:t>администрации Боровского сельского поселения</w:t>
            </w:r>
            <w:r>
              <w:rPr>
                <w:rFonts w:cs="Arial" w:ascii="PT Astra Serif" w:hAnsi="PT Astra Serif"/>
                <w:bCs/>
                <w:sz w:val="28"/>
                <w:szCs w:val="28"/>
              </w:rPr>
              <w:t xml:space="preserve"> о</w:t>
            </w: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 плане мероприятий по проведению общепоселкового весеннего суб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Заместитель главы сельского поселения по строительству, благоустройству, землеустройству,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Об исполнении контрольно-целевых показателей муниципальным образованием поселок Боровский за 2024 год. </w:t>
            </w:r>
            <w:r>
              <w:rPr>
                <w:rFonts w:cs="Arial" w:ascii="PT Astra Serif" w:hAnsi="PT Astra Serif"/>
                <w:sz w:val="28"/>
                <w:szCs w:val="28"/>
              </w:rPr>
              <w:t>О соглашении о взаимодействии с АТМР по выполнению контрольно-целевых показателей на 2025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по экономическому развитию, бюджету, финансам, налогам,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Об информации администрации Боровского сельского поселения о реализации в 2024 году мероприятий по отлову и содержанию безнадзорных животных на территории</w:t>
            </w: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 xml:space="preserve"> муниципального образования поселок Боровский</w:t>
            </w:r>
          </w:p>
          <w:p>
            <w:pPr>
              <w:pStyle w:val="Western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 результатах деятельности по обращению с животными без владельцев в 2024 году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Заместитель главы сельского поселения по строительству, благоустройству, землеустройству,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О результатах</w:t>
            </w: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 xml:space="preserve"> деятельности </w:t>
            </w: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МАУ ТМР ЦКиД «Родонит» </w:t>
            </w: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за 2024 год, план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ложение постоянной комиссии </w:t>
            </w:r>
            <w:r>
              <w:rPr>
                <w:rFonts w:cs="Arial" w:ascii="PT Astra Serif" w:hAnsi="PT Astra Serif"/>
                <w:sz w:val="28"/>
                <w:szCs w:val="28"/>
              </w:rPr>
              <w:t>по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Директор МАУ ТМР ЦКиД «Родонит»</w:t>
            </w:r>
          </w:p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Заместитель главы сельского поселения по социальным вопрос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 проведении внешней проверки годового отчёта об исполнении бюджета Боровского сельского поселения за 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 экономическому развитию, бюджету, финансам, налогам,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Отчет о состоянии правопорядка на территории Боровского сельского поселения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ложение постоянной комиссии </w:t>
            </w:r>
            <w:r>
              <w:rPr>
                <w:rFonts w:cs="Arial" w:ascii="PT Astra Serif" w:hAnsi="PT Astra Serif"/>
                <w:sz w:val="28"/>
                <w:szCs w:val="28"/>
              </w:rPr>
              <w:t>по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редставитель МВД Тюменский по согласованию;</w:t>
            </w:r>
          </w:p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Заместитель главы сельского поселения по социальным вопросам </w:t>
            </w:r>
          </w:p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6" w:name="OLE_LINK80"/>
            <w:bookmarkStart w:id="17" w:name="OLE_LINK81"/>
            <w:bookmarkStart w:id="18" w:name="OLE_LINK82"/>
            <w:r>
              <w:rPr>
                <w:rFonts w:eastAsia="Calibri" w:cs="Arial" w:ascii="PT Astra Serif" w:hAnsi="PT Astra Serif"/>
                <w:sz w:val="28"/>
                <w:szCs w:val="28"/>
              </w:rPr>
              <w:t>Об информации администрации Боровского сельского поселения</w:t>
            </w:r>
            <w:r>
              <w:rPr>
                <w:rFonts w:cs="Arial" w:ascii="PT Astra Serif" w:hAnsi="PT Astra Serif"/>
                <w:bCs/>
                <w:sz w:val="28"/>
                <w:szCs w:val="28"/>
              </w:rPr>
              <w:t xml:space="preserve"> о формировании, размещении, исполнении и контроле за размещением и исполнением муниципального заказа в 2024 году и плане закупок на 2025 год.</w:t>
            </w:r>
            <w:bookmarkEnd w:id="16"/>
            <w:bookmarkEnd w:id="17"/>
            <w:bookmarkEnd w:id="1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 экономическому развитию, бюджету, финансам, налогам,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19" w:name="OLE_LINK52"/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Об информации администрации Боровского сельского поселения 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о реализации муниципальной программы «Повышение эффективности управления и распоряжения собственностью муниципального образования поселок Боровский» за 2024 год и </w:t>
            </w:r>
            <w:bookmarkStart w:id="20" w:name="OLE_LINK102"/>
            <w:bookmarkStart w:id="21" w:name="OLE_LINK103"/>
            <w:bookmarkStart w:id="22" w:name="OLE_LINK104"/>
            <w:r>
              <w:rPr>
                <w:rFonts w:cs="Arial" w:ascii="PT Astra Serif" w:hAnsi="PT Astra Serif"/>
                <w:sz w:val="28"/>
                <w:szCs w:val="28"/>
              </w:rPr>
              <w:t>плане реализации мероприятий на 2025 год</w:t>
            </w:r>
            <w:bookmarkEnd w:id="20"/>
            <w:bookmarkEnd w:id="21"/>
            <w:bookmarkEnd w:id="22"/>
            <w:r>
              <w:rPr>
                <w:rFonts w:cs="Arial" w:ascii="PT Astra Serif" w:hAnsi="PT Astra Serif"/>
                <w:sz w:val="28"/>
                <w:szCs w:val="28"/>
              </w:rPr>
              <w:t>.</w:t>
            </w:r>
            <w:bookmarkEnd w:id="19"/>
            <w:r>
              <w:rPr>
                <w:rFonts w:cs="Arial" w:ascii="PT Astra Serif" w:hAnsi="PT Astra Serif"/>
                <w:sz w:val="28"/>
                <w:szCs w:val="28"/>
              </w:rPr>
              <w:t xml:space="preserve"> Об информации администрации Боровского сельского поселения о деятельности по оформлению права собственности на бесхозяйн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 экономическому развитию, бюджету, финансам, налогам,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eastAsia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Arial" w:ascii="PT Astra Serif" w:hAnsi="PT Astra Serif"/>
                <w:color w:val="000000"/>
                <w:sz w:val="28"/>
                <w:szCs w:val="28"/>
                <w:lang w:val="en-US"/>
              </w:rPr>
            </w:r>
            <w:bookmarkStart w:id="23" w:name="OLE_LINK272"/>
            <w:bookmarkStart w:id="24" w:name="OLE_LINK273"/>
            <w:bookmarkStart w:id="25" w:name="_Hlk437555076"/>
            <w:bookmarkStart w:id="26" w:name="OLE_LINK272"/>
            <w:bookmarkStart w:id="27" w:name="OLE_LINK273"/>
            <w:bookmarkStart w:id="28" w:name="_Hlk437555076"/>
            <w:bookmarkEnd w:id="26"/>
            <w:bookmarkEnd w:id="27"/>
            <w:bookmarkEnd w:id="28"/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Об информации администрации Боровского сельского поселения о</w:t>
            </w:r>
            <w:r>
              <w:rPr>
                <w:rFonts w:cs="Arial" w:ascii="PT Astra Serif" w:hAnsi="PT Astra Serif"/>
                <w:sz w:val="28"/>
                <w:szCs w:val="28"/>
              </w:rPr>
              <w:t>б организации весеннего призыва на военную службу. О реализации программы «Организация и осуществление первичного воинского на территории муниципального образования поселок Боровский» за 2024 год и планах реализации программы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ложение постоянной комиссии </w:t>
            </w:r>
            <w:r>
              <w:rPr>
                <w:rFonts w:cs="Arial" w:ascii="PT Astra Serif" w:hAnsi="PT Astra Serif"/>
                <w:sz w:val="28"/>
                <w:szCs w:val="28"/>
              </w:rPr>
              <w:t>по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Заместитель главы сельского поселения по социальным вопрос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  <w:bookmarkStart w:id="29" w:name="OLE_LINK278"/>
            <w:bookmarkStart w:id="30" w:name="OLE_LINK279"/>
            <w:bookmarkStart w:id="31" w:name="_Hlk437555312"/>
            <w:bookmarkStart w:id="32" w:name="OLE_LINK280"/>
            <w:bookmarkStart w:id="33" w:name="OLE_LINK281"/>
            <w:bookmarkStart w:id="34" w:name="OLE_LINK278"/>
            <w:bookmarkStart w:id="35" w:name="OLE_LINK279"/>
            <w:bookmarkStart w:id="36" w:name="_Hlk437555312"/>
            <w:bookmarkStart w:id="37" w:name="OLE_LINK280"/>
            <w:bookmarkStart w:id="38" w:name="OLE_LINK281"/>
            <w:bookmarkEnd w:id="34"/>
            <w:bookmarkEnd w:id="35"/>
            <w:bookmarkEnd w:id="36"/>
            <w:bookmarkEnd w:id="37"/>
            <w:bookmarkEnd w:id="38"/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 утверждении отчета об исполнении бюджета муниципального образования поселок Боровский за 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 экономическому развитию, бюджету, финансам, налогам,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 информации об исполнении бюджета за 1 квартал 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 экономическому развитию, бюджету, финансам, налогам,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eastAsia="Calibri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б информации администрации Боровского сельского поселения об </w:t>
            </w: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организации летнего труда и отдыха детей в летний период 2025 года, в том числе организации профориентационной работы с учащимися </w:t>
            </w:r>
            <w:r>
              <w:rPr>
                <w:rFonts w:cs="Arial" w:ascii="PT Astra Serif" w:hAnsi="PT Astra Serif"/>
                <w:sz w:val="28"/>
                <w:szCs w:val="28"/>
              </w:rPr>
              <w:t>МАОУ Бор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ложение постоянной комиссии </w:t>
            </w:r>
            <w:r>
              <w:rPr>
                <w:rFonts w:cs="Arial" w:ascii="PT Astra Serif" w:hAnsi="PT Astra Serif"/>
                <w:sz w:val="28"/>
                <w:szCs w:val="28"/>
              </w:rPr>
              <w:t>по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Заместитель главы сельского поселения по социа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 информации администрации Боровского сельского поселения о реализации муниципальной программы «Развитие муниципальной службы в муниципальном образовании поселок Боровский» в 2024 году и плане реализации программы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ложение постоянной комиссии </w:t>
            </w:r>
            <w:r>
              <w:rPr>
                <w:rFonts w:cs="Arial" w:ascii="PT Astra Serif" w:hAnsi="PT Astra Serif"/>
                <w:sz w:val="28"/>
                <w:szCs w:val="28"/>
              </w:rPr>
              <w:t>по экономическому развитию, бюджету, финансам, налогам,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меститель главы по правовым и кадров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б информации администрации Боровского сельского поселения О реализации в 2024 году муниципальной программы «Основные направления развития молодежной политики в муниципальном образовании поселок Боровский»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 планах реализации программы на 2025 год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ложение постоянной комиссии </w:t>
            </w:r>
            <w:r>
              <w:rPr>
                <w:rFonts w:cs="Arial" w:ascii="PT Astra Serif" w:hAnsi="PT Astra Serif"/>
                <w:sz w:val="28"/>
                <w:szCs w:val="28"/>
              </w:rPr>
              <w:t>по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Заместитель главы сельского поселения по социа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39" w:name="OLE_LINK55"/>
            <w:bookmarkStart w:id="40" w:name="OLE_LINK56"/>
            <w:bookmarkStart w:id="41" w:name="OLE_LINK57"/>
            <w:r>
              <w:rPr>
                <w:rFonts w:eastAsia="Calibri" w:cs="Arial" w:ascii="PT Astra Serif" w:hAnsi="PT Astra Serif"/>
                <w:sz w:val="28"/>
                <w:szCs w:val="28"/>
              </w:rPr>
              <w:t>Об информации о деятельности Совета по развитию малого и среднего предпринимательства. Об информации о реализации муниципальной программы «Основные направления развития малого и среднего предпринимательства на территории муниципального образования поселок Боровский» за 2024 год и плане реализации мероприятий на 2025 год.</w:t>
            </w:r>
            <w:bookmarkStart w:id="42" w:name="OLE_LINK69"/>
            <w:bookmarkEnd w:id="39"/>
            <w:bookmarkEnd w:id="40"/>
            <w:bookmarkEnd w:id="41"/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 Об информации администрации Боровского сельского поселения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об </w:t>
            </w:r>
            <w:r>
              <w:rPr>
                <w:rFonts w:cs="Arial" w:ascii="PT Astra Serif" w:hAnsi="PT Astra Serif"/>
                <w:bCs/>
                <w:sz w:val="28"/>
                <w:szCs w:val="28"/>
              </w:rPr>
              <w:t>инвестиционной деятельности на территории муниципального образования поселок Боровский в 2024 году, задачах и планах на 2025 год.</w:t>
            </w:r>
            <w:bookmarkEnd w:id="4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 экономическому развитию, бюджету, финансам, налогам,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Об информации администрации Боровского сельского поселения «О</w:t>
            </w:r>
            <w:bookmarkStart w:id="43" w:name="OLE_LINK91"/>
            <w:bookmarkStart w:id="44" w:name="OLE_LINK92"/>
            <w:r>
              <w:rPr>
                <w:rFonts w:cs="Arial" w:ascii="PT Astra Serif" w:hAnsi="PT Astra Serif"/>
                <w:sz w:val="28"/>
                <w:szCs w:val="28"/>
              </w:rPr>
              <w:t xml:space="preserve"> реализации в 2024 году жилищных </w:t>
            </w:r>
            <w:bookmarkEnd w:id="43"/>
            <w:bookmarkEnd w:id="44"/>
            <w:r>
              <w:rPr>
                <w:rFonts w:cs="Arial" w:ascii="PT Astra Serif" w:hAnsi="PT Astra Serif"/>
                <w:sz w:val="28"/>
                <w:szCs w:val="28"/>
              </w:rPr>
              <w:t xml:space="preserve">программ на территории муниципального образования поселок Боровски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ложение постоянной комиссии </w:t>
            </w:r>
            <w:r>
              <w:rPr>
                <w:rFonts w:cs="Arial" w:ascii="PT Astra Serif" w:hAnsi="PT Astra Serif"/>
                <w:sz w:val="28"/>
                <w:szCs w:val="28"/>
              </w:rPr>
              <w:t>по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Заместитель главы сельского поселения по социальным вопросам </w:t>
            </w:r>
          </w:p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  <w:bookmarkStart w:id="45" w:name="OLE_LINK276"/>
            <w:bookmarkStart w:id="46" w:name="OLE_LINK277"/>
            <w:bookmarkStart w:id="47" w:name="_Hlk437555230"/>
            <w:bookmarkStart w:id="48" w:name="OLE_LINK276"/>
            <w:bookmarkStart w:id="49" w:name="OLE_LINK277"/>
            <w:bookmarkStart w:id="50" w:name="_Hlk437555230"/>
            <w:bookmarkEnd w:id="48"/>
            <w:bookmarkEnd w:id="49"/>
            <w:bookmarkEnd w:id="50"/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Об информации об исполнении бюджета за 1 полугодие 2025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 экономическому развитию, бюджету, финансам, налогам,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б информации администрации Боровского сельского поселения о результатах работы общественной комиссии по делам несовершеннолетних муниципального образования поселок Боровский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 предупреждению несчастных случаев на в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ложение постоянной комиссии </w:t>
            </w:r>
            <w:r>
              <w:rPr>
                <w:rFonts w:cs="Arial" w:ascii="PT Astra Serif" w:hAnsi="PT Astra Serif"/>
                <w:sz w:val="28"/>
                <w:szCs w:val="28"/>
              </w:rPr>
              <w:t>по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Заместитель главы сельского поселения по социальным вопросам</w:t>
            </w:r>
          </w:p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Об отчётах постоянных комиссий Думы з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редложение председ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Заместители главы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редседатели комиссии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Обзор изменений, дополнений внесённых в федеральные и региональные законы и подзаконные акты в области местного самоуправления, и других актуальных изменений в законодательстве.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Об обзоре основных изменений в законодательстве РФ и Тюменской области, актуальных для работы органов местного самоупра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на каждом заседании Думы в раздел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ложение постоянной комиссии </w:t>
            </w:r>
            <w:r>
              <w:rPr>
                <w:rFonts w:cs="Arial" w:ascii="PT Astra Serif" w:hAnsi="PT Astra Serif"/>
                <w:sz w:val="28"/>
                <w:szCs w:val="28"/>
              </w:rPr>
              <w:t>по экономическому развитию, бюджету, финансам, налогам,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меститель главы по правовым и кадров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II. Вопросы деятельности Думы рассматриваемые в зависимости от события.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О внесении изменений и дополнений в нормативные правовые акты и в муниципальные правовые акты в связи с изменениями действующе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в зависимости от соб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ложение постоянной комиссии </w:t>
            </w:r>
            <w:r>
              <w:rPr>
                <w:rFonts w:cs="Arial" w:ascii="PT Astra Serif" w:hAnsi="PT Astra Serif"/>
                <w:sz w:val="28"/>
                <w:szCs w:val="28"/>
              </w:rPr>
              <w:t>по экономическому развитию, бюджету, финансам, налогам,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Заместители гл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редседатели постоянных комиссий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  <w:bookmarkStart w:id="51" w:name="OLE_LINK239"/>
            <w:bookmarkStart w:id="52" w:name="OLE_LINK240"/>
            <w:bookmarkStart w:id="53" w:name="_Hlk437554675"/>
            <w:bookmarkStart w:id="54" w:name="OLE_LINK241"/>
            <w:bookmarkStart w:id="55" w:name="OLE_LINK242"/>
            <w:bookmarkStart w:id="56" w:name="OLE_LINK239"/>
            <w:bookmarkStart w:id="57" w:name="OLE_LINK240"/>
            <w:bookmarkStart w:id="58" w:name="_Hlk437554675"/>
            <w:bookmarkStart w:id="59" w:name="OLE_LINK241"/>
            <w:bookmarkStart w:id="60" w:name="OLE_LINK242"/>
            <w:bookmarkEnd w:id="56"/>
            <w:bookmarkEnd w:id="57"/>
            <w:bookmarkEnd w:id="58"/>
            <w:bookmarkEnd w:id="59"/>
            <w:bookmarkEnd w:id="60"/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 внесении изменений в Положение о бюджетном процессе </w:t>
            </w:r>
            <w:r>
              <w:rPr>
                <w:rFonts w:eastAsia="Calibri" w:cs="Arial" w:ascii="PT Astra Serif" w:hAnsi="PT Astra Serif"/>
                <w:sz w:val="28"/>
                <w:szCs w:val="28"/>
              </w:rPr>
              <w:t>Бо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 экономическому развитию, бюджету, финансам, налогам,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 внесении изменений в бюджет на 2025 г. и плановый период 2026 – 2027 годов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6"/>
                <w:szCs w:val="26"/>
              </w:rPr>
              <w:t>по экономическому развитию, бюджету, финансам, налогам,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О внесении изменений в решение Боровской поселковой Думы «О земельном налог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 экономическому развитию, бюджету, финансам, налогам,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О внесении изменений в решение Боровской поселковой Думы «О налоге на имущество физических л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 экономическому развитию, бюджету, финансам, налогам,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О рассмотрении информаций, представлений и протестов проку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в зависимости от соб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ложение постоянной комиссии </w:t>
            </w:r>
            <w:r>
              <w:rPr>
                <w:rFonts w:cs="Arial" w:ascii="PT Astra Serif" w:hAnsi="PT Astra Serif"/>
                <w:sz w:val="28"/>
                <w:szCs w:val="28"/>
              </w:rPr>
              <w:t>по экономическому развитию, бюджету, финансам, налогам,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меститель главы по правовым и кадров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О внесении изменений и дополнений в Устав Бо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ложение постоянной комиссии </w:t>
            </w:r>
            <w:r>
              <w:rPr>
                <w:rFonts w:cs="Arial" w:ascii="PT Astra Serif" w:hAnsi="PT Astra Serif"/>
                <w:sz w:val="28"/>
                <w:szCs w:val="28"/>
              </w:rPr>
              <w:t>по экономическому развитию, бюджету, финансам, налогам,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меститель главы по правовым и кадров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О внесении изменений и дополнений в план Думы Боровского сельского поселения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редложение Председателя Думы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Заместители гл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О награждении Почётной грамотой Думы Бо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редложение Председателя Ду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Заместитель главы сельского поселения по социа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О награждении Благодарственным письмом Думы Бо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редложение Председателя Ду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Заместитель главы сельского поселения по социа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4253"/>
        <w:gridCol w:w="4252"/>
      </w:tblGrid>
      <w:tr>
        <w:trPr>
          <w:trHeight w:val="480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. Подготовка и проведение заседаний Думы, постоянных комиссий.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дготовка и проведение заседаний Думы.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i/>
                <w:sz w:val="28"/>
                <w:szCs w:val="28"/>
              </w:rPr>
              <w:t>Очередные плановые заседания Ду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22 января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rPr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29 янва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9 февра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9 мар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6 апр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21 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 xml:space="preserve">18 июн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20 авгус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snapToGrid w:val="false"/>
              <w:rPr>
                <w:rFonts w:ascii="PT Astra Serif" w:hAnsi="PT Astra Serif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rPr>
                <w:rFonts w:ascii="PT Astra Serif" w:hAnsi="PT Astra Serif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меститель Председателя Думы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rPr/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дготовка и проведение заседаний постоянных комисс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едседатели постоянных комисси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567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6"/>
        <w:szCs w:val="28"/>
        <w:rFonts w:ascii="PT Astra Serif" w:hAnsi="PT Astra Serif" w:cs="Arial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2z0">
    <w:name w:val="WW8Num2z0"/>
    <w:qFormat/>
    <w:rPr>
      <w:rFonts w:ascii="PT Astra Serif" w:hAnsi="PT Astra Serif" w:cs="Arial"/>
      <w:sz w:val="26"/>
      <w:szCs w:val="28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21:00Z</dcterms:created>
  <dc:creator>Шипицин</dc:creator>
  <dc:description/>
  <dc:language>en-US</dc:language>
  <cp:lastModifiedBy>admin</cp:lastModifiedBy>
  <cp:lastPrinted>2025-02-05T17:20:00Z</cp:lastPrinted>
  <dcterms:modified xsi:type="dcterms:W3CDTF">2025-02-05T12:21:00Z</dcterms:modified>
  <cp:revision>2</cp:revision>
  <dc:subject/>
  <dc:title>ПЕРСПЕКТИВНЫЙ ПЛАН</dc:title>
</cp:coreProperties>
</file>