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тчет о результатах финансового контроля финансовым органом Администрации муниципального образования поселок Боровский в 2024году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1800"/>
        <w:gridCol w:w="1620"/>
        <w:gridCol w:w="1620"/>
        <w:gridCol w:w="1466"/>
        <w:gridCol w:w="1959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проведения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 проведения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проведения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яемый период деятельност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проведения провер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ушения,  выявленные в ходе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б исправлении нарушений выявленных в ходе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годовой инвентариз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right="1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изация:</w:t>
            </w:r>
          </w:p>
          <w:p>
            <w:pPr>
              <w:pStyle w:val="Normal"/>
              <w:shd w:fill="FFFFFF" w:val="clear"/>
              <w:ind w:left="125" w:right="1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нефинансовые активы муниципального образования;</w:t>
            </w:r>
          </w:p>
          <w:p>
            <w:pPr>
              <w:pStyle w:val="Normal"/>
              <w:shd w:fill="FFFFFF" w:val="clear"/>
              <w:ind w:left="125" w:right="1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непроизведенные активы муниципального образования;</w:t>
            </w:r>
          </w:p>
          <w:p>
            <w:pPr>
              <w:pStyle w:val="Normal"/>
              <w:shd w:fill="FFFFFF" w:val="clear"/>
              <w:ind w:left="125" w:right="1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осроченная дебиторская задолж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униципального образования поселок Бо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Инструкция Минфина РФ от 23.12.2010г№191н «О порядке составления и представления годовой, квартальной и месячной отчетности об исполнении бюджетов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 xml:space="preserve">Распоряжение администрации муниципального образования поселок Боровский 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12.2024-15.01.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выявл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анные отражены в бюджетной отчетности за 2024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нутреннего финансового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right="17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начисления, учета и контроля за правильностью исчисления, полнотой и своевременностью осуществление платежей местный бюджет, ведение бюджетного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униципального образования поселок Бо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ья 160.2-1, 269.2 Бюджетного кодекса РФ, Учетная политика администрации муниципального образования поселок Боровский, утвержденная распоряжением №39 04.02.2019 (с изменениями от 02.02.2021 №3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сут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нутреннего финансового ауд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right="1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-хозяйственная деятельность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униципального образования поселок Бо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тья 160.2-1, 269.2 Бюджетного кодекса РФ, распоряжение администрации муниципального образования поселок Боров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но утвержденного плана проведения мероприятий по финансовому аудит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24:00Z</dcterms:created>
  <dc:creator>FuckYouBill</dc:creator>
  <dc:description/>
  <cp:keywords/>
  <dc:language>en-US</dc:language>
  <cp:lastModifiedBy>admin</cp:lastModifiedBy>
  <cp:lastPrinted>2013-04-25T11:30:00Z</cp:lastPrinted>
  <dcterms:modified xsi:type="dcterms:W3CDTF">2025-05-14T04:39:00Z</dcterms:modified>
  <cp:revision>5</cp:revision>
  <dc:subject/>
  <dc:title> </dc:title>
</cp:coreProperties>
</file>