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Боровского сельского поселения, работников муниципальных учреждений муниципального образования поселок Боровский и затраты на их денежное содержание за 1 полугодие 2025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 1 полугодие 2025 год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Бо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center" w:pos="142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14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center" w:pos="142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center" w:pos="1422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25-08-13T08:21:00Z</dcterms:modified>
  <cp:revision>60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