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полугодие 2024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 1 полугодие 2024 года, тыс. руб.</w:t>
            </w:r>
          </w:p>
        </w:tc>
      </w:tr>
      <w:tr>
        <w:trPr>
          <w:trHeight w:val="13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,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center" w:pos="142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64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7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4-08-23T08:24:00Z</dcterms:modified>
  <cp:revision>59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