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 апреля 2025 г.</w:t>
        <w:tab/>
        <w:tab/>
        <w:tab/>
        <w:tab/>
        <w:tab/>
        <w:tab/>
        <w:tab/>
        <w:tab/>
        <w:t xml:space="preserve">  № 17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становлении в 2025 году в Боровском сельском поселении дней проведения массовых мероприятий, во время которых не допускается розничная продажа алкогольной продукции (в редакции от 02.06.2025 №19)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Тюменской области от 22.11.2017 №555-п «Об установлении дополнительных ограничений времени, условий и мест розничной продажи алкогольной продукции в Тюменской области», постановления Администрации Тюменского муниципального района от 19.02.2018 №34 «Об установлении дополнительных ограничений времени, условий и мест розничной продажи алкогольной продукции в дни проведения массовых мероприятий», информационным письмом Администрации Тюменского муниципального района Управления образования (Управления образования АТМР) от 14.01.2025 №0030/08, администрация Боровского сельского по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Установить в 2025 году в Боровском сельском поселении дни проведения массовых мероприятий, посвященных празднованию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оследнего звонка» для учащихся 9-х, 11-х классов МАОУ Боровской СОШ – 24.05.2025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ускного бала (вечера) в 9-х, 11-х классах муниципальных общеобразовательных учреждений – 28.06.2025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ня села – 28.06.2025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В дни проведения массовых мероприятий, определенных в пункте 1 настоящего постановления, действуют ограничения, установленные подпунктом 1 пункта 1 постановления Правительства Тюменской области от 22.11.2017 №555-п «Об установлении дополнительных ограничений времени, условий и мест розничной продажи алкогольной продукции в Тюменской области», с учетом пункта 3 указанного постановл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Установить, что настоящее постановление действует до 31.12.2025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4.Опубликовать настоящее постановление </w:t>
      </w:r>
      <w:r>
        <w:rPr>
          <w:rFonts w:cs="Arial" w:ascii="PT Astra Serif" w:hAnsi="PT Astra Serif"/>
          <w:sz w:val="28"/>
          <w:szCs w:val="28"/>
        </w:rPr>
        <w:t>в сети «Интернет» в сетевом издании «Официальный сайт Администрации Тюменского муниципального района (</w:t>
      </w:r>
      <w:r>
        <w:rPr>
          <w:rStyle w:val="Internetlink"/>
          <w:rFonts w:cs="Arial" w:ascii="PT Astra Serif" w:hAnsi="PT Astra Serif"/>
          <w:sz w:val="28"/>
          <w:szCs w:val="28"/>
        </w:rPr>
        <w:t>www.atmr.ru)»</w:t>
      </w:r>
      <w:r>
        <w:rPr>
          <w:rFonts w:cs="Arial" w:ascii="PT Astra Serif" w:hAnsi="PT Astra Serif"/>
          <w:sz w:val="28"/>
          <w:szCs w:val="28"/>
        </w:rPr>
        <w:t xml:space="preserve"> в разделе «Муниципальные образования/МО п.Боровский/ Муниципальные правовые акты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5.Контроль за исполнением настоящего постановления возложить на заместителя главы сельского поселения по экономике, финансированию и прогнозирова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Боровского сельского поселения</w:t>
        <w:tab/>
        <w:tab/>
        <w:tab/>
        <w:tab/>
        <w:tab/>
        <w:t xml:space="preserve">   С.В. Сыче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1:00Z</dcterms:created>
  <dc:creator>Евгения В.</dc:creator>
  <dc:description/>
  <cp:keywords/>
  <dc:language>en-US</dc:language>
  <cp:lastModifiedBy>admin</cp:lastModifiedBy>
  <cp:lastPrinted>2025-04-30T08:47:00Z</cp:lastPrinted>
  <dcterms:modified xsi:type="dcterms:W3CDTF">2025-06-03T05:17:00Z</dcterms:modified>
  <cp:revision>24</cp:revision>
  <dc:subject/>
  <dc:title> </dc:title>
</cp:coreProperties>
</file>