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36"/>
        <w:gridCol w:w="4423"/>
        <w:gridCol w:w="4374"/>
        <w:gridCol w:w="3365"/>
      </w:tblGrid>
      <w:tr>
        <w:trPr>
          <w:tblHeader w:val="true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оддержки субъектов малого и среднего предпринимательства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оддер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ем заключается поддерж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ия предоставления поддержк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да обращаться за поддержкой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ддерж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оплату процентов по договорам кредита и части затрат по лизинговым платежа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оплату процентов по договорам кредита предоставляются субъектам малого (среднего) предпринимательства, привлекающим кредиты с целью  приобретения оборудования, производственных помещений, земельных участков, на которых расположены производственные базы промышленных предприятий, а также иные цели, предусмотренные порядком отбора для предоставления государственной поддерж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осуществляться в размере, не превышающем 2/3 ставки рефинансирования Центрального банка РФ, действовавшей на дату заключения кредитного договора, но не более 2/3 затрат по уплате процентов. Годовой размер субсидии одному субъекту малого (среднего) предпринимательства не может превышать 10 млн. рубле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м предоставления государственной поддержки является осуществление следующих видов экономической деятельности (коды ОКВЭД):</w:t>
            </w:r>
            <w:r>
              <w:rPr>
                <w:bCs/>
                <w:iCs/>
                <w:sz w:val="20"/>
                <w:szCs w:val="20"/>
              </w:rPr>
              <w:t xml:space="preserve"> 01.12, 02, 15 (за искл. 15.91 - 15.97), 17, 18, 19, 20, 21, 22, 22.2, 24, 25, 26, 27, 28, 29, 30, 31, 32, 33, 34, 35, 36, 37, 41, 45, 45.5, 45.50, 50.2, 51.38.28, 52.7, 55, 60.2 (за искл. 60.24.3), 63.1, 74, 80, 85, 90, 92 (за искл. 92.71), 93 (за искл. 93.03)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инвестиционной политики и государственной поддержки предпринимательства Тюменской области,  ул. Республики, 24, тел. 29-65-02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-64-92, 29-63-16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е</w:t>
            </w:r>
            <w:r>
              <w:rPr>
                <w:bCs/>
                <w:iCs/>
                <w:sz w:val="20"/>
                <w:szCs w:val="20"/>
                <w:lang w:val="en-US"/>
              </w:rPr>
              <w:t>-mail: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hitaryanEL@72to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осударственной поддержки на развитие лизинга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е части затрат по лизинговым платежам по договорам лизинга в размере, не превышающем 2/3 ставки рефинансирования Центрального банка РФ, действовавшей на дату заключения договора лизинга, от остаточной стоимости предмета лизинга без учета налога на добавленную стоимость на первое число каждого месяца в течение срока действия договора лизинга, но не более 2/3 затрат по уплате лизинговых платежей и не более 2/3 ставки рефинансирования Центрального банка РФ, действовавшей на момент уплаты процентов субъекто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е затрат по уплате первого взноса при заключении договора лизинга оборудования в размере до 3 млн. рублей по каждому договору лизинга. Размер субсидии по возмещению затрат на оплату первого взноса не может превышать 50% первоначальной стоимости предмета лизинга по договору. Стоимость предмета лизинга и сумма первого взноса принимается к возмещению без НДС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м предоставления государственной поддержки является осуществление следующих видов экономической деятельности (коды ОКВЭД):</w:t>
            </w:r>
            <w:r>
              <w:rPr>
                <w:bCs/>
                <w:iCs/>
                <w:sz w:val="20"/>
                <w:szCs w:val="20"/>
              </w:rPr>
              <w:t xml:space="preserve"> 01.12, 02, 15 (за искл. 15.91 - 15.97), 17, 18, 19, 20, 21, 22, 22.2, 24, 25, 26, 27, 28, 29, 30, 31, 32, 33, 34, 35, 36, 37, 41, 45, 45.5, 45.50, 50.2, 51.38.28, 52.7, 55, 60.2 (за искл. 60.24.3), 63.1, 74, 80, 85, 90, 92 (за искл. 92.71), 93 (за искл. 93.03)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инвестиционной политики и государственной поддержки предпринимательства Тюменской области,  ул. Республики, 24, тел. 29-65-02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9-64-92, 29-63-16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е</w:t>
            </w:r>
            <w:r>
              <w:rPr>
                <w:bCs/>
                <w:iCs/>
                <w:sz w:val="20"/>
                <w:szCs w:val="20"/>
                <w:lang w:val="en-US"/>
              </w:rPr>
              <w:t>-mail: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hitaryanEL@72to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затрат, связанных с реализацией программ по энергосбережени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редоставляется в форме субсидии в размере до 50 процентов произведенных субъектом малого (среднего) предпринимательства затрат, но не более 500 (пятисот) тысяч рублей в го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осуществляется в отношении затрат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анных с проведением на предприятиях энергетических обследований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анных с реализацией на предприятиях работ в области энергосбережения и повышения энергетической эффективности в рамках энергосервисных договоров (контракт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и внедрение инновационных технологий, оборудования и материалов (отопительного оборудования; узлов учета пользования газом, теплом, электроэнергией; электрооборудования)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м предоставления государственной поддержки является осуществление следующих видов экономической деятельности (коды ОКВЭД):</w:t>
            </w:r>
            <w:r>
              <w:rPr>
                <w:bCs/>
                <w:iCs/>
                <w:sz w:val="20"/>
                <w:szCs w:val="20"/>
              </w:rPr>
              <w:t xml:space="preserve"> 01.12, 02, 15 (за искл. 15.91 - 15.97), 17, 18, 19, 20, 21, 22, 22.2, 24, 25, 26, 27, 28, 29, 30, 31, 32, 33, 34, 35, 36, 37, 41, 45, 45.5, 45.50, 50.2, 51.38.28, 52.7, 55, 60.2 (за искл. 60.24.3), 63.1, 74, 80, 85, 90, 92 (за искл. 92.71), 93 (за искл. 93.03)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инвестиционной политики и государственной поддержки предпринимательства Тюменской области,  ул. Республики, 24, тел. 29-65-0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64-92, 29-63-16; 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-</w:t>
            </w:r>
            <w:r>
              <w:rPr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hitaryanEL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IvchenkoSG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о участию в международных, общероссийских и региональных выставках, ярмарка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 по одному субъекту малого (среднего) предпринимательства не может превышать 500 тыс. рублей в го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м предоставления государственной поддержки является осуществление следующих видов экономической деятельности (коды ОКВЭД):</w:t>
            </w:r>
            <w:r>
              <w:rPr>
                <w:bCs/>
                <w:iCs/>
                <w:sz w:val="20"/>
                <w:szCs w:val="20"/>
              </w:rPr>
              <w:t xml:space="preserve"> 01.12, 02, 15 (за искл. 15.91 - 15.97), 17, 18, 19, 20, 21, 22, 22.2, 24, 25, 26, 27, 28, 29, 30, 31, 32, 33, 34, 35, 36, 37, 41, 45, 45.5, 45.50, 50.2, 51.38.28, 52.7, 55, 60.2 (за искл. 60.24.3), 63.1, 74, 80, 85, 90, 92 (за искл. 92.71), 93 (за искл. 93.03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инвестиционной политики и государственной поддержки предпринимательства Тюменской области,  ул. Республики, 24, тел. 29-65-0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64-92, 29-63-16; 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-</w:t>
            </w:r>
            <w:r>
              <w:rPr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hitaryanEL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IvchenkoSG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платой услуг по выполнению обязательных требований законодательства РФ и (или) законодательства страны-импортера, являющихся необходимыми для экспорта товаров (работ, услуг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предоставляется единовременно из расчета до 50 процентов произведенных субъектом малого (среднего) предпринимательства затрат, но не более 0,5 млн. рублей, на покрытие расходов, связанных с получением одного сертификата, и не более 1 млн. рублей на одно предприятие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м предоставления государственной поддержки является осуществление следующих видов экономической деятельности (коды ОКВЭД):</w:t>
            </w:r>
            <w:r>
              <w:rPr>
                <w:bCs/>
                <w:iCs/>
                <w:sz w:val="20"/>
                <w:szCs w:val="20"/>
              </w:rPr>
              <w:t xml:space="preserve"> 01.12, 02, 15 (за искл. 15.91 - 15.97), 17, 18, 19, 20, 21, 22, 22.2, 24, 25, 26, 27, 28, 29, 30, 31, 32, 33, 34, 35, 36, 37, 41, 45, 45.5, 45.50, 50.2, 51.38.28, 52.7, 55, 60.2 (за искл. 60.24.3), 63.1, 74, 80, 85, 90, 92 (за искл. 92.71), 93 (за искл. 93.03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инвестиционной политики и государственной поддержки предпринимательства Тюменской области,  ул. Республики, 24, тел. 29-65-0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64-92, 29-63-16; 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-</w:t>
            </w:r>
            <w:r>
              <w:rPr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bCs/>
                <w:iCs/>
                <w:sz w:val="20"/>
                <w:szCs w:val="20"/>
              </w:rPr>
              <w:t xml:space="preserve">:, </w:t>
            </w:r>
            <w:hyperlink r:id="rId8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hitaryanEL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IvchenkoSG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на оплату образовательных услу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редоставляется из расчета до 50 процентов произведенных субъектом малого (среднего) предпринимательства затрат на оплату образовательных услуг, но не более 50 (пятидесяти) тысяч рублей в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ю части затрат субъектов малого и среднего предпринимательства на оплату образовательных услуг подлежат затраты, связанных с подготовкой, переподготовкой и повышением квалификации индивидуальных предпринимателей, руководителей и сотрудников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м предоставления государственной поддержки является осуществление следующих видов экономической деятельности (коды ОКВЭД):</w:t>
            </w:r>
            <w:r>
              <w:rPr>
                <w:bCs/>
                <w:iCs/>
                <w:sz w:val="20"/>
                <w:szCs w:val="20"/>
              </w:rPr>
              <w:t xml:space="preserve"> 01.12, 02, 15 (за искл. 15.91 - 15.97), 17, 18, 19, 20, 21, 22, 22.2, 24, 25, 26, 27, 28, 29, 30, 31, 32, 33, 34, 35, 36, 37, 41, 45, 45.5, 45.50, 50.2, 51.38.28, 52.7, 55, 60.2 (за искл. 60.24.3), 63.1, 74, 80, 85, 90, 92 (за искл. 92.71), 93 (за искл. 93.03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инвестиционной политики и государственной поддержки предпринимательства Тюменской области,  ул. Республики, 24, тел. 29-65-02, 29-64-92, 29-63-16; </w:t>
            </w:r>
            <w:r>
              <w:rPr>
                <w:bCs/>
                <w:iCs/>
                <w:sz w:val="20"/>
                <w:szCs w:val="20"/>
              </w:rPr>
              <w:t>е-</w:t>
            </w:r>
            <w:r>
              <w:rPr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hitaryanEL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IvchenkoSG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товая поддержка начинающим предпринимателя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в форме субсидии для финансирования на безвозвратной основе части целевых расходов, произведенных субъектами малого  предпринимательства, по регистрации юридического лица или индивидуального предпринимателя (на оплату государственной пошлины) и расходов, связанных с началом предпринимательской деятельности. Грант предоставляется на безвозвратной основе, в размере до 50 % произведенных расходов, но не более 300 (трехсот) тысяч рублей. Грант в форме субсидии может быть предоставлен начинающему субъекту малого  предпринимательства только один раз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нт предоставляется при соблюдении следующих услови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хождение субъектом малого  предпринимательства краткосрочного обучения в сфере предпринимательской деятельности (далее - краткосрочное обучение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бизнес-плана по созданию и развитию собственного бизнес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полного пакета документо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инвестиционной политики и государственной поддержки предпринимательства Тюменской области,  ул. Республики, 24, тел. 29-65-0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64-92, 29-63-16; 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-</w:t>
            </w:r>
            <w:r>
              <w:rPr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bCs/>
                <w:iCs/>
                <w:sz w:val="20"/>
                <w:szCs w:val="20"/>
              </w:rPr>
              <w:t xml:space="preserve">:, </w:t>
            </w:r>
            <w:hyperlink r:id="rId12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hitaryanEL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IvchenkoSG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на технологическое присоединение  к объектам электросетев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редоставляется субъектам малого и среднего предпринимательства за счет средств областного бюджета из расчета до 50 процентов произведенных субъектом малого (среднего) предпринимательства затрат по технологическому присоединению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, но не более 500 (пятисот) тысяч рублей в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не оказывается в части затрат по технологическому присоединению к источнику электроснабжения жилых объектов недвижим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инвестиционной политики и государственной поддержки предпринимательства Тюменской области,  ул. Республики, 24, тел. 29-65-0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64-92, 29-63-16; 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-</w:t>
            </w:r>
            <w:r>
              <w:rPr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bCs/>
                <w:iCs/>
                <w:sz w:val="20"/>
                <w:szCs w:val="20"/>
              </w:rPr>
              <w:t xml:space="preserve">:, </w:t>
            </w:r>
            <w:hyperlink r:id="rId14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hitaryanEL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IvchenkoSG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72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держ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левые займ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аймы предоставляются в соответствии с принципами срочности, возвратности, платности, обеспеч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займы предоставляются на срок до 36 месяцев с процентной ставкой в размере ставки рефинансирования Банка России, действующей на дату подачи заявки на предоставление целевого зай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умма займа – 5 000 000 рубле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ьным условием предоставления займа является наличие обеспечения (залога). В качестве обеспечения может быть рассмотрено имущество: оборудование, транспорт, недвижимость, ценные бумаги, а также поручительство юридических и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оставление целевых займов осуществляется субъектам малого и среднего предпринимательства, осуществляющим следующие виды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ощеводство; декоративное садоводство и производство продукции питом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ное хозяйство и предоставление услуг в эт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пищевых продуктов, включая напитки, за исключением следующих групп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изводство дистиллированных алкогольных напит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этилового спирта из сброженных мате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изводство виноградного ви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сидра и прочих плодово-ягодных ви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прочих недистиллированных напитков из сброженных мате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пи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изводство сол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ильное производ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одежды; выделка и крашение ме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кожи, изделий из кожи и производство обув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древесины и производство изделий из дерева и пробки, кроме меб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целлюлозы, древесной массы, бумаги, картона и изделий из 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ательская и полиграфическая деятельность, тиражирование записанных носителей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графическая деятельность и предоставление услуг в эт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ое производ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резиновых и пластмассовых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прочих неметаллических минеральных прод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аллургическое производ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готовых металлических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изводство машин 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офисного оборудования и вычислительной тех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электрических машин и электро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аппаратуры для радио, телевидения и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изделий медицинской техники, средств измерений, оптических приборов и аппаратуры, ч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автомобилей, прицепов и полуприцеп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судов, летательных и космических аппаратов и прочих транспор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мебели и прочей продукции, не включенной в другие группир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вторичного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, очистка и распределение 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, за исключением следующих групп/подгрупп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строительных машин и оборудования с оператор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строительных машин и оборудования с операт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автотранспор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товая торговля со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бытовых изделий и предметов личного поль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гостиниц и ресто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рочего сухопутного транспорта, за исключением следующей подгрупп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грузового автомобильного транспорта с вод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ая обработка грузов и хра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прочих видов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 и предоставление социальных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ление сточных вод, отходов и аналогичная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организации отдыха и развлечений, культуры и спорта, за исключением следующей подгрупп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еятельность по организации азартных иг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персональных услуг, за исключением следующей групп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похорон и предоставление связанных с ними услуг".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явителя не должно быть задолженности по всем видам платежей и обязательств в бюджеты и государственные внебюджетные фонд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развития и поддержки предпринимательства Тюменской области,  ул. Хохрякова, 53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50-76-3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Фонда по г. Тюмени,  ул. Дзержинского, 15, оф. 307, тел. 59-50-45, 59-50-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ых помещений на бесконкурсной основ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еференция предоставляется в целях поддержки субъектов малого и среднего предпринимательства с предварительного письменного согласия антимонопольного орган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поселок Боровский, ул. Островского,33, каб. 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2-21-75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, предоставляемая Фондом развития и поддержки предпринимательства Тюменской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антийный фонд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развития и поддержки предпринимательства Тюменской области (далее – Фонд) предоставляет поручительство по кредитам, оформляемым  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Западно-Сибирском банке Сбербанка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АО «Запсибкомбанк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ДМ-Бан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УралТрансБанк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АО «УралСиб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О «Банк ВТБ 24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льфа-Бан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АО «Ханты-Мансийский банк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ловия предоставления поручительства: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ый    объем поручительств Фонда, одновременно действующий в отношении одного заёмщика, составляет не более 14 000 000 рублей;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ительство предоставляться по кредитам в сумме от 1 млн. рублей, на срок от 1 года;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одного поручительства Фонда не может превышать 50% от суммы обязательств в части возврата фактически полученной суммы кредита;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ование осуществляется на условиях, предлагаемых банками.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ство Фонда является возмездным (размер вознаграждения – 2% от суммы поручительства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развития и поддержки предпринимательства Тюменской области,  ул. Хохрякова, 53,         тел. 50-76-3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Фонда по г. Тюмени,  ул. Дзержинского, 15, оф. 307, тел. 59-50-45, 59-50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е кредитующее подразделение банка за получением кредит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, бухгалтерские, юридическ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, бухгалтерских, юридических услуг на безвозмездной основ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казывается субъектам малого и среднего предпринимательства соответствующим критериям, установленным статьей 4 Федерального закона от 24.07.2007 № 209 – ФЗ «О развитии малого и среднего предпринимательства в РФ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развития и поддержки предпринимательства Тюменской области, ул. Хохрякова, 53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0-76-3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Фонда по г. Тюмени,  ул. Дзержинского, 15, оф. 307, тел. 59-50-45,      59-50-46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микрофинансир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икрозайм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едоставление микрозаймов субъектам малого и среднего предпринимательства.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имущества микрозаймов в сравнении с иными финансовыми продуктами заключаются в минимальном пакете документов для рассмотрения заявки и оперативном сроке принятия решения о предоставлении займ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крозайм предоставляться в размере до 1 млн. рублей сроком до 12 месяцев на пополнение оборотных средств, под 10%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микрофинансир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 ул. Дзержинского, 15, , тел. 59-50-45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-</w:t>
            </w:r>
            <w:r>
              <w:rPr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bCs/>
                <w:iCs/>
                <w:sz w:val="20"/>
                <w:szCs w:val="20"/>
              </w:rPr>
              <w:t xml:space="preserve">: </w:t>
            </w:r>
            <w:r>
              <w:rPr>
                <w:bCs/>
                <w:iCs/>
                <w:sz w:val="20"/>
                <w:szCs w:val="20"/>
                <w:lang w:val="en-US"/>
              </w:rPr>
              <w:t>gtyumen</w:t>
            </w:r>
            <w:r>
              <w:rPr>
                <w:bCs/>
                <w:iCs/>
                <w:sz w:val="20"/>
                <w:szCs w:val="20"/>
              </w:rPr>
              <w:t>@</w:t>
            </w:r>
            <w:r>
              <w:rPr>
                <w:bCs/>
                <w:iCs/>
                <w:sz w:val="20"/>
                <w:szCs w:val="20"/>
                <w:lang w:val="en-US"/>
              </w:rPr>
              <w:t>fondripp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4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itaryanEL@72to.ru" TargetMode="External"/><Relationship Id="rId3" Type="http://schemas.openxmlformats.org/officeDocument/2006/relationships/hyperlink" Target="mailto:MhitaryanEL@72to.ru" TargetMode="External"/><Relationship Id="rId4" Type="http://schemas.openxmlformats.org/officeDocument/2006/relationships/hyperlink" Target="mailto:MhitaryanEL@72to.ru" TargetMode="External"/><Relationship Id="rId5" Type="http://schemas.openxmlformats.org/officeDocument/2006/relationships/hyperlink" Target="mailto:IvchenkoSG@72to.ru" TargetMode="External"/><Relationship Id="rId6" Type="http://schemas.openxmlformats.org/officeDocument/2006/relationships/hyperlink" Target="mailto:MhitaryanEL@72to.ru" TargetMode="External"/><Relationship Id="rId7" Type="http://schemas.openxmlformats.org/officeDocument/2006/relationships/hyperlink" Target="mailto:IvchenkoSG@72to.ru" TargetMode="External"/><Relationship Id="rId8" Type="http://schemas.openxmlformats.org/officeDocument/2006/relationships/hyperlink" Target="mailto:MhitaryanEL@72to.ru" TargetMode="External"/><Relationship Id="rId9" Type="http://schemas.openxmlformats.org/officeDocument/2006/relationships/hyperlink" Target="mailto:IvchenkoSG@72to.ru" TargetMode="External"/><Relationship Id="rId10" Type="http://schemas.openxmlformats.org/officeDocument/2006/relationships/hyperlink" Target="mailto:MhitaryanEL@72to.ru" TargetMode="External"/><Relationship Id="rId11" Type="http://schemas.openxmlformats.org/officeDocument/2006/relationships/hyperlink" Target="mailto:IvchenkoSG@72to.ru" TargetMode="External"/><Relationship Id="rId12" Type="http://schemas.openxmlformats.org/officeDocument/2006/relationships/hyperlink" Target="mailto:MhitaryanEL@72to.ru" TargetMode="External"/><Relationship Id="rId13" Type="http://schemas.openxmlformats.org/officeDocument/2006/relationships/hyperlink" Target="mailto:IvchenkoSG@72to.ru" TargetMode="External"/><Relationship Id="rId14" Type="http://schemas.openxmlformats.org/officeDocument/2006/relationships/hyperlink" Target="mailto:MhitaryanEL@72to.ru" TargetMode="External"/><Relationship Id="rId15" Type="http://schemas.openxmlformats.org/officeDocument/2006/relationships/hyperlink" Target="mailto:IvchenkoSG@72to.r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37:00Z</dcterms:created>
  <dc:creator>Ира</dc:creator>
  <dc:description/>
  <cp:keywords/>
  <dc:language>en-US</dc:language>
  <cp:lastModifiedBy>FuckYouBill</cp:lastModifiedBy>
  <cp:lastPrinted>2011-04-05T09:46:00Z</cp:lastPrinted>
  <dcterms:modified xsi:type="dcterms:W3CDTF">2011-07-28T04:19:00Z</dcterms:modified>
  <cp:revision>8</cp:revision>
  <dc:subject/>
  <dc:title/>
</cp:coreProperties>
</file>